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3 – Višji svetovalec za PSEU 2021, v Direktoratu za notranji trg, v Sektorju za varstvo potrošnikov in konku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4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Kristinao</dc:creator>
  <dc:description/>
  <cp:keywords/>
  <dc:language>en-US</dc:language>
  <cp:lastModifiedBy>Ksenija Stanovnik</cp:lastModifiedBy>
  <cp:lastPrinted>2015-07-02T09:02:00Z</cp:lastPrinted>
  <dcterms:modified xsi:type="dcterms:W3CDTF">2021-05-31T13:25:00Z</dcterms:modified>
  <cp:revision>2</cp:revision>
  <dc:subject/>
  <dc:title>PRIJAVNI OBRAZEC</dc:title>
</cp:coreProperties>
</file>