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874 – Podsekretar v Kabinetu ministra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Številka: 1100-38/2021/1</w:t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podatek ni obvezen in bo uporabljen le za komunikacijo s kandidatom za potrebe vodenja izbirnega postopka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2433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ZPOLNJEVANJE PREDNOSTNIH KRITERIJEV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</w:rPr>
              <w:t>Utemeljite, navedite oz. opišite vaše delovne izkušnje, v okviru področij, ki so v javnem natečaju navedena kot prednostna</w:t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lovne izkušnje s področja organizacije dogodkov ter priprave sporočil in nagovorov za javnost.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,..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krati dovoljujem, da za namen tega natečajnega postopka Ministrstvo za gospodarski razvoj in tehnologijo pridobi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25:00Z</dcterms:created>
  <dc:creator>Aleksander Vrankar</dc:creator>
  <dc:description/>
  <cp:keywords/>
  <dc:language>en-US</dc:language>
  <cp:lastModifiedBy>Brigita Tomšič</cp:lastModifiedBy>
  <cp:lastPrinted>2017-02-10T07:21:00Z</cp:lastPrinted>
  <dcterms:modified xsi:type="dcterms:W3CDTF">2021-07-07T06:30:00Z</dcterms:modified>
  <cp:revision>4</cp:revision>
  <dc:subject/>
  <dc:title>Številka:</dc:title>
</cp:coreProperties>
</file>