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91 – podsekretar v SPPBS v DN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11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Znanje in izkušnje, pridobljene na področju delovanja enotnega trga in prostem pretoku storite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in ga izkažite z verodostojnim potrdilom (npr. potrdilom Državnega izpitnega centra, potrdilom jezikovne šole, potrdilom o opravljeni splošni maturi ipd.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9:00Z</dcterms:created>
  <dc:creator>Aleksander Vrankar</dc:creator>
  <dc:description/>
  <cp:keywords/>
  <dc:language>en-US</dc:language>
  <cp:lastModifiedBy>Brigita Tomšič</cp:lastModifiedBy>
  <cp:lastPrinted>2021-04-19T09:13:00Z</cp:lastPrinted>
  <dcterms:modified xsi:type="dcterms:W3CDTF">2022-01-28T09:25:00Z</dcterms:modified>
  <cp:revision>6</cp:revision>
  <dc:subject/>
  <dc:title>Številka:</dc:title>
</cp:coreProperties>
</file>