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111 – arhivar V v Generalnem sekretariatu, v Službi za splošne zadeve in informatik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>Številka</w:t>
      </w:r>
      <w:r>
        <w:rPr>
          <w:rFonts w:cs="Arial"/>
          <w:b/>
          <w:color w:val="000000"/>
          <w:sz w:val="24"/>
        </w:rPr>
        <w:t>: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1100-12/2022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i naziv srednješolskega oz. poklicn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rednješolska izobrazba oz. poklicna izobrazba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tehniško izobražev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rednje strokovno izobraževan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splošno izobraževanje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i objavi navedena kot prednostna</w:t>
            </w:r>
          </w:p>
        </w:tc>
      </w:tr>
      <w:tr>
        <w:trPr>
          <w:trHeight w:val="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urejanje dokumentarnega gradiva v tekoči in stalni zbirki </w:t>
            </w: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  <w:t>(obvezno utemeljite vaše izkušnje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 w:val="16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>odbiranje in izročanje arhivskega gradiva Arhivu RS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  <w:t>(obvezno utemeljite vaše izkušnje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1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ord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s 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tus Note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ugo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S podpisom izjavljam, da so vsi navedeni podatki resnični in točn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astnoročni podpis :______________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4905</wp:posOffset>
          </wp:positionH>
          <wp:positionV relativeFrom="paragraph">
            <wp:posOffset>-41402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</w:rPr>
      <w:t xml:space="preserve">Ministrstvo za gospodarski razvoj in tehnologijo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2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2-01-28T13:12:00Z</dcterms:modified>
  <cp:revision>10</cp:revision>
  <dc:subject/>
  <dc:title>Številka:</dc:title>
</cp:coreProperties>
</file>