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87 – svetovalec v DRR, v Sektorju za izvajanje nacionalnih in EU programov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5/2022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mobilnem telefonu in e-naslovu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Izkušnje na področju skrbništva pogodb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3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2-01-21T07:10:00Z</dcterms:modified>
  <cp:revision>5</cp:revision>
  <dc:subject/>
  <dc:title>Številka:</dc:title>
</cp:coreProperties>
</file>