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  <w:szCs w:val="28"/>
        </w:rPr>
        <w:t>Prijava za DM 922 – višji svetovalec v SRS, v Oddelku za koordinacijo in finančno planiranje – Področje koordinacije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mobilnem telefonu in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Izkušnje na področju načrtovanja in izvajanja ukrepov iz evropskih sredstev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1-21T09:49:00Z</dcterms:modified>
  <cp:revision>3</cp:revision>
  <dc:subject/>
  <dc:title>Številka:</dc:title>
</cp:coreProperties>
</file>