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8"/>
          <w:szCs w:val="28"/>
        </w:rPr>
        <w:t>Prijava za DM 926 – višji svetovalec v SRS, v Oddelku za kontrole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7/2022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mobilnem telefonu in e-naslovu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Izkušnje z izvajanjem kontrol/revizij na področju evropskih sredstev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0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2-01-21T09:52:00Z</dcterms:modified>
  <cp:revision>3</cp:revision>
  <dc:subject/>
  <dc:title>Številka:</dc:title>
</cp:coreProperties>
</file>