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REFERENT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37 </w:t>
      </w:r>
      <w:r>
        <w:rPr>
          <w:rFonts w:cs="Arial"/>
          <w:b/>
          <w:szCs w:val="20"/>
        </w:rPr>
        <w:t>v Uradu Republike Slovenije za intelektualno lastnino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v Sektorju za splošne zadeve</w:t>
      </w:r>
      <w:r>
        <w:rPr>
          <w:iCs/>
          <w:szCs w:val="20"/>
        </w:rPr>
        <w:t>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srednje tehniško in drugo strokovno izobraževanje/srednja strokovna izobrazba oziroma najmanj srednje splošno izobraževanje/srednja splošna izobraz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1 leto delovnih izkušen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o je obvladovanje programskih paketov Microsof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pora in pomoč vodji sektorj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enostavnih upravnih postopkov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dajanje odločb na predpisanih obrazcih v enostavnih upravnih postopki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moč pri pripravi enostavnih poročil, pozivov, sklepov in drugih gradiv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ejanj v zvezi z izdajanjem potrdil iz enostavnih evidenc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evidence v poštni knjigi in priprava informacij na njihovi podlag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rugih organizacijsko tehničnih in administrativnih opravil (razvrščanje, odprava in      vročanje, frankiranje in drug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rugih nalog podobne zahtev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strokovnem izpitu iz upravnega postopka, če ga je kandida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delovnimi izkušnjami s področja dela glavne pisarne (sprejemne pisarne/vložišča), skeniranja dokumentov in arhiviranja in osnovnim poznavanjem področja intelektualne lastnine (predvsem industrijske lastnine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referent opravljal v nazivu referent III, z možnostjo napredovanja v naziv referent II i referent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37 – referent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9/2023 – DM referent, šifra 37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20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00Z</dcterms:created>
  <dc:creator>Aleksander Vrankar</dc:creator>
  <dc:description/>
  <cp:keywords/>
  <dc:language>en-US</dc:language>
  <cp:lastModifiedBy>Saša Kozlevčar</cp:lastModifiedBy>
  <cp:lastPrinted>2018-07-09T10:55:00Z</cp:lastPrinted>
  <dcterms:modified xsi:type="dcterms:W3CDTF">2023-07-14T06:27:00Z</dcterms:modified>
  <cp:revision>3</cp:revision>
  <dc:subject/>
  <dc:title>Številka:</dc:title>
</cp:coreProperties>
</file>