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37 – referent,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29/2023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rednja splošna ali strokovna izobrazb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šješolska prejšnja, višješolski strokovni progr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obveščanje in </w:t>
      </w:r>
      <w:r>
        <w:rPr/>
        <w:t>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KRO</w:t>
      </w:r>
      <w:r>
        <w:rPr/>
        <w:t>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Outlook, Power Point, Microsoft Team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Delovne izkušnje s področja dela glavne pisarne (sprejemne pisarne/vložišča), skeniranja dokumentov in arhiviranja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novno poznavanje področja intelektualne lastnine (predvsem industrijske lastnine).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S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URAD REPUBLIKE SLOVENIJE ZA INTELEKTUALNO LASTNI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8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3-07-14T06:28:00Z</dcterms:modified>
  <cp:revision>2</cp:revision>
  <dc:subject/>
  <dc:title>Številka:</dc:title>
</cp:coreProperties>
</file>