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23 </w:t>
      </w:r>
      <w:r>
        <w:rPr>
          <w:rFonts w:cs="Arial"/>
          <w:b/>
          <w:szCs w:val="20"/>
        </w:rPr>
        <w:t>v Uradu Republike Slovenije za intelektualno lastnino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v Sektorju za promocijo in mednarodno sodelovanje</w:t>
      </w:r>
      <w:r>
        <w:rPr>
          <w:iCs/>
          <w:szCs w:val="20"/>
        </w:rPr>
        <w:t>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visokošolsko univerzitetno izobraževanje (prejšnje)/visokošolska univerzitetna izobrazba (prejšnja) oziroma specialistično izobraževanje po visokošolski strokovni izobrazbi (prejšnje)/specializacija po visokošolski strokovni izobrazbi (prejšnja) oziroma magistrsko izobraževanje (druga bolonjska stopnja)/magistrska izobrazba (druga bolonjska stopnja) – oziroma najmanj magistrsko izobraževanje po visokošolski strokovni izobrazbi (prejšnje)/magisterij po visokošolski strokovni izobrazbi (prejš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elena so naslednja znanja, sposobnosti in lastnosti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ED7D31"/>
          <w:szCs w:val="20"/>
          <w:highlight w:val="yellow"/>
          <w:lang w:eastAsia="sl-SI"/>
        </w:rPr>
      </w:pPr>
      <w:r>
        <w:rPr>
          <w:rFonts w:cs="Arial"/>
          <w:color w:val="ED7D31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koordinacija mednarodnega sodelovanja urada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vodenje projektnih skupin za najzahtevnejše in ključne projekte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a priprava najzahtevnejših analiz, informacij, poročil in drugih najzahtevnejših nalog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amostojno oblikovanje ključnih sistemskih rešitev in drugih najzahtevnejših gradiv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sodelovanje v izvajanju projektov z WIPO, EPO, EUIPO, EU in drugimi sofinancerji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neposredna pomoč pri vodenju strokovnih nalog na delu delovnega področja sektorja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pravljanje drugih najzahtevnejših nalog po navodilu vodje sektorja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- obdelovanje osebnih podatkov, s katerimi se srečuje pri opravljanju svojih nalog,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- 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S za intelektualno lastnin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strokovnimi znanji s področja naravoslovno tehničnih ved (elektro, računalniško izvedeni izumi, avtomatizacija, mehatronika, umetna inteligenca in druge novo nastajajoče tehnologije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ekretar opravljal v nazivu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23 – sekretar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1/2023 – DM sekretar, šifra 23,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1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120 dni od objave. Obvestilo o končanem javnem natečaju bo objavljeno na osrednjem spletnem mestu državne uprave (</w:t>
      </w:r>
      <w:hyperlink r:id="rId13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4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15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s://www.europass.si/kaj-je-europass/zivljenjepis/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ts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denise.senecic@uil-sipo.si" TargetMode="External"/><Relationship Id="rId15" Type="http://schemas.openxmlformats.org/officeDocument/2006/relationships/hyperlink" Target="mailto:brigita.tomsic@gov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2:00Z</dcterms:created>
  <dc:creator>Aleksander Vrankar</dc:creator>
  <dc:description/>
  <cp:keywords/>
  <dc:language>en-US</dc:language>
  <cp:lastModifiedBy>Danica Kastelic</cp:lastModifiedBy>
  <cp:lastPrinted>2018-07-09T10:55:00Z</cp:lastPrinted>
  <dcterms:modified xsi:type="dcterms:W3CDTF">2023-08-23T12:26:00Z</dcterms:modified>
  <cp:revision>5</cp:revision>
  <dc:subject/>
  <dc:title>Številka:</dc:title>
</cp:coreProperties>
</file>