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182 – višji svetovalec v Sektorju za internacionalizacijo in spodbujanje investicij, v Direktoratu za industrijo, podjetništvo in internacionalizacijo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Številka: </w:t>
      </w:r>
      <w:r>
        <w:rPr>
          <w:rFonts w:cs="Arial"/>
          <w:color w:val="000000"/>
          <w:szCs w:val="20"/>
        </w:rPr>
        <w:t>1100-27/2023/1</w:t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 xml:space="preserve">KRONOLOŠKI OPIS DOSEDANJIH ZAPOSLITEV OZ. OPRAVLJANJE DELA (navedite datum začetka in konca opravljanja </w:t>
      </w:r>
      <w:r>
        <w:rPr/>
        <w:t>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snovna raven znanja angleškega jezi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Strokovni izpit iz upravnega postop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0:00Z</dcterms:created>
  <dc:creator>Aleksander Vrankar</dc:creator>
  <dc:description/>
  <cp:keywords/>
  <dc:language>en-US</dc:language>
  <cp:lastModifiedBy>Saša Kozlevčar</cp:lastModifiedBy>
  <cp:lastPrinted>2022-10-04T12:45:00Z</cp:lastPrinted>
  <dcterms:modified xsi:type="dcterms:W3CDTF">2023-06-28T07:52:00Z</dcterms:modified>
  <cp:revision>4</cp:revision>
  <dc:subject/>
  <dc:title>Številka:</dc:title>
</cp:coreProperties>
</file>