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20 – višji svetovalec v Sektorju za razvojne spodbude v lesarstvu, v DL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21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Znanje in kompetence na področju promocijskih aktivnosti, organizacije dogodkov/posvetov ter priprave govorov in pisnih sporočil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9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6-02T10:31:00Z</dcterms:modified>
  <cp:revision>3</cp:revision>
  <dc:subject/>
  <dc:title>Številka:</dc:title>
</cp:coreProperties>
</file>