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265 – višji svetovalec, v DNT, v Sektorju za EPC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Številka: 1100-38/2024/1</w:t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trinjam se, da se mi informacije, vabila, obvestila in drugi dokumenti vezani na ta postopek javne objave posredujejo/vročajo v elektronski obliki na zgoraj navedeni elektronski naslov (</w:t>
            </w:r>
            <w:r>
              <w:rPr>
                <w:rFonts w:eastAsia="Calibri" w:cs="Arial"/>
                <w:b/>
                <w:bCs/>
                <w:u w:val="single"/>
              </w:rPr>
              <w:t>označite</w:t>
            </w:r>
            <w:r>
              <w:rPr>
                <w:rFonts w:eastAsia="Calibri" w:cs="Arial"/>
                <w:b/>
                <w:bCs/>
              </w:rPr>
              <w:t xml:space="preserve">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00905</wp:posOffset>
          </wp:positionH>
          <wp:positionV relativeFrom="paragraph">
            <wp:posOffset>-478155</wp:posOffset>
          </wp:positionV>
          <wp:extent cx="1266190" cy="8661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</w:rPr>
      <w:t xml:space="preserve">Ministrstvo za gospodarsTVO, TURIZEM IN ŠPORT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4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5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p.mgts@gov.si" TargetMode="External"/><Relationship Id="rId5" Type="http://schemas.openxmlformats.org/officeDocument/2006/relationships/hyperlink" Target="http://www.mgts.gov.si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6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10-01T08:21:00Z</dcterms:modified>
  <cp:revision>5</cp:revision>
  <dc:subject/>
  <dc:title>Številka:</dc:title>
</cp:coreProperties>
</file>