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java za DM 307 – svetovalec v Sektorju za razvoj in programe športa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spacing w:lineRule="auto" w:line="2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Številka: 1100-20/2024/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I OSEBNI PODATK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registriran naslov za vročanje v elektronski obliki, naslov varnega elektronskega predala oz. </w:t>
            </w:r>
            <w:r>
              <w:rPr>
                <w:rFonts w:eastAsia="Calibri" w:cs="Arial"/>
                <w:b/>
                <w:bCs/>
                <w:sz w:val="22"/>
                <w:szCs w:val="22"/>
              </w:rPr>
              <w:t>drugega elektronskega predala</w:t>
            </w:r>
            <w:r>
              <w:rPr>
                <w:rFonts w:eastAsia="Calibri" w:cs="Arial"/>
                <w:sz w:val="22"/>
                <w:szCs w:val="22"/>
              </w:rPr>
              <w:t>*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cs="Arial"/>
          <w:sz w:val="18"/>
          <w:szCs w:val="18"/>
        </w:rPr>
      </w:pPr>
      <w:r>
        <w:rPr>
          <w:rFonts w:eastAsia="Calibri" w:cs="Arial" w:ascii="Verdana" w:hAnsi="Verdana"/>
          <w:sz w:val="18"/>
          <w:szCs w:val="18"/>
        </w:rPr>
        <w:t>*</w:t>
      </w:r>
      <w:r>
        <w:rPr>
          <w:rFonts w:cs="Arial"/>
          <w:sz w:val="18"/>
          <w:szCs w:val="18"/>
        </w:rPr>
        <w:t xml:space="preserve"> podatek ni obvezen. Podatek o številki mobilnega telefona bo uporabljen za komunikacijo s kandidatom za potrebe vodenja izbirnega postopka. Podatek o registriranem naslovu za vročanje v elektronski obliki, naslovu drugega varnega elektronskega predala oz. drugega elektronskega predala skupaj s številko mobilnega telefona bo lahko uporabljen za vročanje dokumentov v elektronski obliki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Strinjam se, da se mi informacije, vabila, pravni akti (sklepi) in drugi dokumenti vezani na ta postopek javnega natečaja posredujejo/vročajo v elektronski obliki na zgoraj navedeni elektronski naslov (označite):           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</w:rPr>
              <w:t>DA            NE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ROBNE DELOVNE IZKUŠNJE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KRONOLOŠKI OPIS DOSEDANJIH ZAPOSLITEV OZ. OPRAVLJANJE DELA (navedite datum začetka in konca opravljanja 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Cs w:val="20"/>
              </w:rPr>
              <w:t>naziv delodajal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janje zaposlitve</w:t>
              <w:br/>
            </w:r>
            <w:r>
              <w:rPr>
                <w:rFonts w:cs="Arial"/>
                <w:szCs w:val="20"/>
                <w:u w:val="single"/>
              </w:rPr>
              <w:t>od</w:t>
            </w:r>
            <w:r>
              <w:rPr>
                <w:rFonts w:cs="Arial"/>
                <w:szCs w:val="20"/>
              </w:rPr>
              <w:t xml:space="preserve">   </w:t>
            </w:r>
            <w:r>
              <w:rPr>
                <w:rFonts w:cs="Arial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ljučne naloge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ri označbi zahtevnosti dela uporabite spodnji šifrant. 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A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B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1 (6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C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programih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2 (7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D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 xml:space="preserve">7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b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E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1 (9 SOK)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eastAsia="Calibri" w:cs="Tahoma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F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2 (10 SOK)</w:t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2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LO Z RAČUNALNIKOM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ord 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cel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go (Spis 4, Lotus Notes…)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sz w:val="22"/>
                <w:szCs w:val="22"/>
              </w:rPr>
              <w:t>OPRAVLJENI IZPITI OZ. USPOSABLJ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Obvezno usposabljanje za imenovanje v naziv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rokovni izpit iz upravnega postopka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NANJE TUJIH JEZIK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a raven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šj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</w:rPr>
        <w:t>S podpisom izjavljam, d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so vsi navedeni podatki resnični in točni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m državljan Republike Slovenije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 w:val="22"/>
          <w:szCs w:val="22"/>
        </w:rPr>
        <w:t>da nisem bil pravnomočno obsojen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 w:val="22"/>
          <w:szCs w:val="22"/>
        </w:rPr>
        <w:t>da nisem bil obsojen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Hkrati dovoljujem, da za namen tega natečajnega postopka Ministrstvo za gospodarstvo, turizem in šport podatke iz uradnih evidenc. </w:t>
        <w:tab/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</w:rPr>
        <w:t>Kraj in datum: _______________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</w:rPr>
        <w:t>Lastnoročni podpis :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>Ministrstvo za gospodarsTVO, TURIZEM IN ŠPORT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Kotnikova 5, 1000 Ljubljana</w:t>
      <w:tab/>
      <w:t>T: 01 400 33 11, 400 33 13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3">
      <w:r>
        <w:rPr>
          <w:rStyle w:val="InternetLink"/>
          <w:rFonts w:cs="Arial"/>
          <w:sz w:val="16"/>
          <w:lang w:val="sl-SI"/>
        </w:rPr>
        <w:t>gp.mgts@gov.si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  <w:hyperlink r:id="rId4">
      <w:r>
        <w:rPr>
          <w:rStyle w:val="InternetLink"/>
          <w:rFonts w:cs="Arial"/>
          <w:sz w:val="16"/>
          <w:lang w:val="sl-SI"/>
        </w:rPr>
        <w:t>www.mgts.gov.si</w:t>
      </w:r>
    </w:hyperlink>
    <w:r>
      <w:rPr>
        <w:rFonts w:cs="Arial"/>
        <w:sz w:val="16"/>
        <w:lang w:val="sl-SI"/>
      </w:rPr>
      <w:t xml:space="preserve">                            </w:t>
    </w:r>
    <w:r>
      <w:rPr>
        <w:rFonts w:cs="Arial"/>
        <w:sz w:val="16"/>
        <w:lang w:val="sl-SI" w:eastAsia="en-US"/>
      </w:rPr>
      <w:drawing>
        <wp:inline distT="0" distB="0" distL="0" distR="0">
          <wp:extent cx="481330" cy="4756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5" t="-76" r="-7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Cs/>
        <w:caps/>
        <w:sz w:val="16"/>
        <w:lang w:val="sl-SI"/>
      </w:rPr>
    </w:pPr>
    <w:r>
      <w:rPr>
        <w:rFonts w:cs="Republika" w:ascii="Republika" w:hAnsi="Republika"/>
        <w:bCs/>
        <w:caps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gp.mgts@gov.si" TargetMode="External"/><Relationship Id="rId4" Type="http://schemas.openxmlformats.org/officeDocument/2006/relationships/hyperlink" Target="http://www.mgts.gov.si/" TargetMode="External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43:00Z</dcterms:created>
  <dc:creator>Aleksander Vrankar</dc:creator>
  <dc:description/>
  <cp:keywords/>
  <dc:language>en-US</dc:language>
  <cp:lastModifiedBy>Brigita Tomšič</cp:lastModifiedBy>
  <cp:lastPrinted>2017-02-10T07:21:00Z</cp:lastPrinted>
  <dcterms:modified xsi:type="dcterms:W3CDTF">2024-05-13T07:44:00Z</dcterms:modified>
  <cp:revision>4</cp:revision>
  <dc:subject/>
  <dc:title>Številka:</dc:title>
</cp:coreProperties>
</file>