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003 – podsekretar, v Sektorju za pravo intelektualne lastnine v URSIL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28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Lotus Notes, Government Connect, Back Office, JIRA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izkus znanja za vodenje in odločanje v prekrškovnem postop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vniški državni izp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sobnost organiziranja (ustrezno označite, na kratko obrazložite pritrdilni odgovor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                                 N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, Urad Republike Slovenije za intelektualno lastnin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</w:rPr>
    </w:pPr>
    <w:r>
      <w:rPr>
        <w:rFonts w:cs="Republika" w:ascii="Republika" w:hAnsi="Republika"/>
        <w:bCs/>
        <w:caps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6:00Z</dcterms:created>
  <dc:creator>Aleksander Vrankar</dc:creator>
  <dc:description/>
  <cp:keywords/>
  <dc:language>en-US</dc:language>
  <cp:lastModifiedBy>Danica Kastelic</cp:lastModifiedBy>
  <cp:lastPrinted>2017-02-10T07:21:00Z</cp:lastPrinted>
  <dcterms:modified xsi:type="dcterms:W3CDTF">2024-06-12T10:26:00Z</dcterms:modified>
  <cp:revision>2</cp:revision>
  <dc:subject/>
  <dc:title>Številka:</dc:title>
</cp:coreProperties>
</file>