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ILOGA 1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NI OBRAZEC  SKLOP 1                                          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Sofinanciranje novogradnje športnih dvoran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v letu 2020</w:t>
      </w:r>
      <w:r>
        <w:rPr>
          <w:rFonts w:cs="Arial"/>
          <w:b/>
          <w:szCs w:val="22"/>
        </w:rPr>
        <w:t>.</w:t>
      </w:r>
    </w:p>
    <w:p>
      <w:pPr>
        <w:pStyle w:val="Subtitle"/>
        <w:shd w:fill="FFFFFF" w:val="clear"/>
        <w:rPr>
          <w:rFonts w:ascii="Arial" w:hAnsi="Arial" w:cs="Arial"/>
          <w:b w:val="false"/>
          <w:b w:val="false"/>
          <w:szCs w:val="22"/>
          <w:shd w:fill="FFFFFF" w:val="clear"/>
        </w:rPr>
      </w:pPr>
      <w:r>
        <w:rPr>
          <w:rFonts w:cs="Arial" w:ascii="Arial" w:hAnsi="Arial"/>
          <w:b w:val="false"/>
          <w:szCs w:val="22"/>
          <w:shd w:fill="FFFFFF" w:val="clear"/>
        </w:rPr>
      </w:r>
    </w:p>
    <w:p>
      <w:pPr>
        <w:pStyle w:val="Subtitle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ubtitle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 PODATKI O PRIJAVITELJU</w:t>
      </w:r>
      <w:r>
        <w:rPr>
          <w:rFonts w:cs="Arial" w:ascii="Arial" w:hAnsi="Arial"/>
          <w:b w:val="false"/>
          <w:shd w:fill="FFFFFF" w:val="clear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834"/>
        <w:gridCol w:w="623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IJAVITELJ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Točen naslov (ulica, številka, poštna številka, kraj)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Telef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t>E – pošt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Naslov spletne stra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Številka TRR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>Davčna števil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  <w:t xml:space="preserve">Ime in priimek ter </w:t>
            </w:r>
            <w:r>
              <w:rPr>
                <w:rFonts w:cs="Arial"/>
                <w:szCs w:val="20"/>
              </w:rPr>
              <w:t xml:space="preserve">funkcija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cs="Arial"/>
                <w:i/>
                <w:i/>
                <w:szCs w:val="20"/>
                <w:lang w:val="en-US" w:eastAsia="en-US"/>
              </w:rPr>
            </w:pPr>
            <w:r>
              <w:rPr>
                <w:rFonts w:cs="Arial"/>
                <w:i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</w:rPr>
              <w:t xml:space="preserve">Telefon pooblaščenega zastopnika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>E-pošta pooblaščenega zastopnika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e in priimek, E - pošta skrbnika pogodb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ODATKI O PROJEKT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projekta.</w:t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ednost investicije brez DDV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rednost ne sme biti manjša od 2.000.000,00 brez DDV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ednost investicije z DDV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menzije in višina vadbene površine v novi dvorani 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adbena površina ne sme biti manjša od 44m x 24m x 7m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to zadnjega uspešnega kandidiranja na javnih razpisih MIZŠ za športno infrastrukturo (brez sredstev ESRR) od leta 2010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dstotek vloženih finančnih sredstev prijavitelja v programe športa v letu 2019, glede na celotni proračun lokalne skupnosti (prijavitelja), ki je razviden iz letnega poročila prijavitelja, oddanega na MIZŠ s pomočjo spletne aplikacije LPŠ občine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Zadnji podatek o površini obstoječih pokritih športnih površin na prebivalca v lokalni skupnosti glede na načrtovanih 0,35 m2, kot to izhaja iz strateškega cilja Nacionalnega programa športa v RS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</w:rPr>
              <w:t xml:space="preserve">Obkrožite športne programe, ki se bodo lahko odvijali v objektu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vilnatoka1"/>
              <w:numPr>
                <w:ilvl w:val="0"/>
                <w:numId w:val="2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prostočasna športna vzgoja otrok in mladine;</w:t>
            </w:r>
          </w:p>
          <w:p>
            <w:pPr>
              <w:pStyle w:val="Tevilnatoka1"/>
              <w:numPr>
                <w:ilvl w:val="0"/>
                <w:numId w:val="2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na vzgoja otrok in mladine s posebnimi potrebami;</w:t>
            </w:r>
          </w:p>
          <w:p>
            <w:pPr>
              <w:pStyle w:val="Tevilnatoka1"/>
              <w:numPr>
                <w:ilvl w:val="0"/>
                <w:numId w:val="2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obštudijska športna dejavnost;</w:t>
            </w:r>
          </w:p>
          <w:p>
            <w:pPr>
              <w:pStyle w:val="Tevilnatoka1"/>
              <w:numPr>
                <w:ilvl w:val="0"/>
                <w:numId w:val="2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na vzgoja otrok in mladine, usmerjene v kakovostni in vrhunski šport;</w:t>
            </w:r>
          </w:p>
          <w:p>
            <w:pPr>
              <w:pStyle w:val="Tevilnatoka1"/>
              <w:numPr>
                <w:ilvl w:val="0"/>
                <w:numId w:val="2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kakovostni šport;</w:t>
            </w:r>
          </w:p>
          <w:p>
            <w:pPr>
              <w:pStyle w:val="Tevilnatoka1"/>
              <w:numPr>
                <w:ilvl w:val="0"/>
                <w:numId w:val="2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vrhunski šport;</w:t>
            </w:r>
          </w:p>
          <w:p>
            <w:pPr>
              <w:pStyle w:val="Tevilnatoka1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  <w:szCs w:val="24"/>
                <w:lang w:eastAsia="en-US"/>
              </w:rPr>
              <w:t>šport invalidov;</w:t>
            </w:r>
          </w:p>
          <w:p>
            <w:pPr>
              <w:pStyle w:val="Tevilnatoka1"/>
              <w:numPr>
                <w:ilvl w:val="0"/>
                <w:numId w:val="2"/>
              </w:numPr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športna rekreacij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</w:rPr>
              <w:t>šport starejših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aštejte športne panoge, za katere bo v objektu mogoče organizirati vadbo in uradna tekmovanja v skladu s pravili nacionalnih panožnih športnih zvez (NPŠZ)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govoriti z DA/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i je bilo ministrstvu posredovano poročilo s podatki o načrtovanih investicijah v športno infrastrukturo od leta 2020 – 2027 (za investicijo, ki je predmet prijave)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  <w:lang w:val="en-US" w:eastAsia="en-US"/>
        </w:rPr>
        <w:t xml:space="preserve">3. </w:t>
      </w:r>
      <w:r>
        <w:rPr>
          <w:rFonts w:cs="Arial"/>
          <w:b/>
          <w:szCs w:val="20"/>
        </w:rPr>
        <w:t>VLOGI JE POTREBNO PRILOŽITI NASLEDNJE PRILOGE, POTRDILA IN DOKAZIL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9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10.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>Ožigosan prijavni obrazec, podpisan s strani pooblaščene osebe prijavitelja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 o strinjanju z razpisnimi pogoji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, da se gradnja ni začela izvajati pred letom 2020 in, da bo zaključena najkasneje do 31. 8. 2022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rejet odlok o proračunu občine za leto 2020 in veljavni načrt razvojnih programov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java o ostalih virih za zaprtje finančne konstrukcije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afiran vzorec pogodbe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an in ožigosan Dokument identifikacije investicijskega projekta, izdelan skladno z Uredbo o enotni metodologiji za pripravo investicijske dokumentacije na področju javnih financ (Ur. list RS, št.: 60/2006, 54/2010 in 27/2016). Priloži se tudi ostala investicijska dokumentacija (PIZ ali IP)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ep o potrditvi investicijske dokumentacije, iz katerega mora biti razvidna vrednost celotne investicije z DDV in viri financiranja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9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azilo o lastništvu zemljišča, kjer izvaja gradbena dela, oz. bodo gradbena dela izvedena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10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trezno pravnomočno upravno dovoljenje za poseg v prostor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1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ktno dokumentacijo za pridobitev mnenj in gradbenega dovoljenja (DGD).</w:t>
            </w:r>
          </w:p>
        </w:tc>
      </w:tr>
    </w:tbl>
    <w:p>
      <w:pPr>
        <w:pStyle w:val="TextBodyIndent"/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ind w:left="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Kraj in datum: </w:t>
        <w:tab/>
        <w:tab/>
        <w:tab/>
        <w:tab/>
        <w:t xml:space="preserve">Žig: </w:t>
        <w:tab/>
        <w:tab/>
        <w:t xml:space="preserve">         </w:t>
      </w:r>
      <w:r>
        <w:rPr>
          <w:rFonts w:cs="Arial"/>
          <w:szCs w:val="20"/>
          <w:u w:val="single"/>
        </w:rPr>
        <w:t>Pooblaščeni zastopni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2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Franklin Gothic Medium Cond" w:hAnsi="Republika;Franklin Gothic Medium Cond" w:cs="Republika;Franklin Gothic Medium Cond"/>
        <w:sz w:val="22"/>
        <w:szCs w:val="22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Tevilnatoka1">
    <w:name w:val="tevilnatoka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8:00Z</dcterms:created>
  <dc:creator>KCesar</dc:creator>
  <dc:description/>
  <cp:keywords/>
  <dc:language>en-US</dc:language>
  <cp:lastModifiedBy>Maja Skale</cp:lastModifiedBy>
  <cp:lastPrinted>2020-01-22T10:57:00Z</cp:lastPrinted>
  <dcterms:modified xsi:type="dcterms:W3CDTF">2020-01-29T10:34:00Z</dcterms:modified>
  <cp:revision>12</cp:revision>
  <dc:subject/>
  <dc:title> </dc:title>
</cp:coreProperties>
</file>