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1 - NPŠZ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1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both"/>
        <w:rPr/>
      </w:pPr>
      <w:r>
        <w:rPr/>
        <w:t xml:space="preserve"> </w:t>
      </w:r>
      <w:r>
        <w:rPr/>
        <w:t>DELOVANJE NPŠZ – LPŠ 2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tevilo članic NP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registrira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DRŽAVNA PRVENSTVA NA PODROČJU ŠPORTA INVALIDOV - LPŠ 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CELOLETNI ŠPORTNO REKREATIVNI PROGRAMI,KI IMAJO VISOKO POZITIVEN ZDRAVSTVENI UČINEK – LPŠ 18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1-05-14T10:57:00Z</dcterms:modified>
  <cp:revision>8</cp:revision>
  <dc:subject/>
  <dc:title>SPLOŠNI PODATKI O IZVAJALCU LETNEGA PROGRAMA ŠPORTA</dc:title>
</cp:coreProperties>
</file>