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2 - NPŠZ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22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DELOVANJE NPŠZ – LPŠ 2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tevilo članic NP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registrira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DRŽAVNA PRVENSTVA NA PODROČJU ŠPORTA INVALIDOV - LPŠ 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CELOLETNI ŠPORTNO REKREATIVNI PROGRAMI,KI IMAJO VISOKO POZITIVEN ZDRAVSTVENI UČINEK – LPŠ 18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2-03-28T10:28:00Z</dcterms:modified>
  <cp:revision>10</cp:revision>
  <dc:subject/>
  <dc:title>SPLOŠNI PODATKI O IZVAJALCU LETNEGA PROGRAMA ŠPORTA</dc:title>
</cp:coreProperties>
</file>