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/>
      </w:pPr>
      <w:r>
        <w:rPr/>
        <w:t>Neosvinčen motorni bencin 95-oktanski: spremembe drobnoprodajnih cen v Sloveniji v €/liter v letih 2007, 2008, 2009, 2010, 2011, 2012, 2013, 2014, 2015, 2016, 2017, 2018 in 2019</w:t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90"/>
        <w:gridCol w:w="989"/>
        <w:gridCol w:w="1411"/>
        <w:gridCol w:w="1133"/>
        <w:gridCol w:w="1414"/>
        <w:gridCol w:w="990"/>
        <w:gridCol w:w="1191"/>
      </w:tblGrid>
      <w:tr>
        <w:trPr>
          <w:trHeight w:val="12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um veljavnosti c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ena brez dajate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ksa CO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odatek za zagotavlj. prihrankov energi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rošar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rispevek za zagotavlj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dpor proizvodnji el. energi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D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(od 1.7. 2013 - 22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Drobnopr. cen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 €/liter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.09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0,504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0,228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,268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7.08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0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27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64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24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3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92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.07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48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38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21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.07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5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38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25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2.07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23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3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91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1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30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77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4.06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58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33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5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0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35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7.05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7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55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.04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7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3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49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9.04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5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3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24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.03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26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3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95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.03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0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2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66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.02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86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24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46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.02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54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1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07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.01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,454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1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07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.01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4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1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194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35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13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183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.12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6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19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18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4.12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2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26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.11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0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28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269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6.11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4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37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19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68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46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9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90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7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73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6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43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.0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75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4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54</w:t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.08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69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.08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569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24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,3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07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6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7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7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3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4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7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65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6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65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6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8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5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6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05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72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78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3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5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5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3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5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4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3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9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2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04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6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03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4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9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03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5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0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02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8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02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4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1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7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1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7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5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1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4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12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12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1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4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1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5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0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10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8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7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6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10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7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6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09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7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09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0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08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5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5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5.08.20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5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6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5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8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4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4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7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7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7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0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06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9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.06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5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5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05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5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4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.05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5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04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8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4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03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5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6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5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03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02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02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4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9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0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3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9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8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4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9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4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1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8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12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.12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3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11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7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0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11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2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6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4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2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09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5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09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0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8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0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8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8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399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7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.08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398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7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7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0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3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8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7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8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0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2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6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3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9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06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5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4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05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7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04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6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04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0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7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4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07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3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8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0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382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8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3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34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2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35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1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.02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38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5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1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388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5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1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01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7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12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09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12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9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11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0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11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6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9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10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2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6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9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9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2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09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7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9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5.09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6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3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4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9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49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2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23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8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94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3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2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8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30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4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3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7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66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86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43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5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07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66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86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43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5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8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86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47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7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.06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6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93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4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6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05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4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6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05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6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46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6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04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6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45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6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04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14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36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03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18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37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3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24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38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2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3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15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3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2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7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38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3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2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4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26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25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01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05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4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23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2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.01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28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4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28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26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12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448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63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3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2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.12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1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45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6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11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0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5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1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7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57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3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10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7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5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57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19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2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6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27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14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6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37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6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32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59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4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8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35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6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4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8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5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63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6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07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65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66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7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7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8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0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7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9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6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7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14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7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9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.06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5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24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6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7.05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65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24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67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4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05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4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4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5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7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04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62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4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9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4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4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4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6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7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4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9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5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3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6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5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3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46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3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6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2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2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27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9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1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22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8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3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01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12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23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8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12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2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0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11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2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9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4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1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07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10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26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9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10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0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4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10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4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9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66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9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95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4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74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2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08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66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9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9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.08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8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7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07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94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73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.07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3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9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7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5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3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9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06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5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3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5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6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66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3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8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05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6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3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05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5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4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6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4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3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4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6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4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4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8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4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95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7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3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88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7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0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3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2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7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2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2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7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4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2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06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5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4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01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78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5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1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66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5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12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8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5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8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2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1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5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7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1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6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8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45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4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6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7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9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9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3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7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4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4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9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6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5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7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9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76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7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8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65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6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6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08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19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7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98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8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07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7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8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3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8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7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71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5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05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88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6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2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0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5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4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8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4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8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3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4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78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54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5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03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4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8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9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.03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2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4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6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2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703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9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02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8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7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4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40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0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1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23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3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1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1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0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1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5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1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3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10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6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9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10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9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8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1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09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3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14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.09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47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0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08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26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.08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7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10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07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70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397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07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1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0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6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06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24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1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5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06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1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0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6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05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43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1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5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58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1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5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5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78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06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3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4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66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06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4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4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03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3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31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0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96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4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78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0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604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6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8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8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12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70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8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6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2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69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8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1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6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11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9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8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11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8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4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2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11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9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8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10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8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4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10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9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3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09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8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8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9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9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08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07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07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1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9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06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3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2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6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2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6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8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8.05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33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4.05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38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.04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3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7.04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200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2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03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2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9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.03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503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7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02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8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5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02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0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01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0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5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01.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75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5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12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0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12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9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5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12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7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11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7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11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6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.10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6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09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6.10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09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79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07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09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7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3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9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4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6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1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08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2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8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5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9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07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6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09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07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27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8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3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6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6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6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59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4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10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.06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438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0,18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,08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5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1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5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77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4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77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04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67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9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3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4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7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03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37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6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2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4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6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02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45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6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01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25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56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4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01.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9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5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0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12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8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2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3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2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12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0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84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3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2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.12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3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3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2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11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7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46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87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11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3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10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8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10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4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8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09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69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5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.09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9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9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4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08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8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8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3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08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8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2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07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0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9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6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7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5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7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55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0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1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6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4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20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6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3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9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8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05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05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9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5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.05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69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5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1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04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4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8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4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3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6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03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5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3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22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5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02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3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6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02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92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2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01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96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1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2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5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1.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5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12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0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3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12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1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4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4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11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2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5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.11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0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10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7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6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.10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4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8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09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7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6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9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77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5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0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08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3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08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6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3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07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7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5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7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0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9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7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0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9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06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0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1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8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6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2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4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0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05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1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10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05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1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8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9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4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8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6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6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04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7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74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03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3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0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03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4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02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6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02.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94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5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5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1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7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54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1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8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56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4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1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1.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1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6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7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FF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slov1">
    <w:name w:val="naslov1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qFormat/>
    <w:pPr>
      <w:numPr>
        <w:ilvl w:val="0"/>
        <w:numId w:val="2"/>
      </w:numPr>
    </w:pPr>
    <w:rPr>
      <w:b/>
      <w:color w:val="000080"/>
    </w:rPr>
  </w:style>
  <w:style w:type="paragraph" w:styleId="Mednaslov">
    <w:name w:val="mednaslov"/>
    <w:basedOn w:val="Heading1"/>
    <w:qFormat/>
    <w:pPr>
      <w:numPr>
        <w:ilvl w:val="0"/>
        <w:numId w:val="0"/>
      </w:numPr>
      <w:outlineLvl w:val="9"/>
    </w:pPr>
    <w:rPr>
      <w:color w:val="00008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basedOn w:val="Normal"/>
    <w:qFormat/>
    <w:pPr/>
    <w:rPr>
      <w:szCs w:val="20"/>
    </w:rPr>
  </w:style>
  <w:style w:type="paragraph" w:styleId="Telobesedila2">
    <w:name w:val="Telo besedila 2"/>
    <w:basedOn w:val="Normal"/>
    <w:qFormat/>
    <w:pPr>
      <w:ind w:right="-716" w:hanging="0"/>
      <w:jc w:val="both"/>
    </w:pPr>
    <w:rPr>
      <w:bCs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lobesedilazamik2">
    <w:name w:val="Telo besedila - zamik 2"/>
    <w:basedOn w:val="Normal"/>
    <w:qFormat/>
    <w:pPr>
      <w:ind w:firstLine="720"/>
      <w:jc w:val="both"/>
    </w:pPr>
    <w:rPr>
      <w:rFonts w:ascii="Times New Roman" w:hAnsi="Times New Roman" w:cs="Arial"/>
      <w:bCs/>
      <w:sz w:val="2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"/>
    <w:next w:val="Pripombabesedilo"/>
    <w:qFormat/>
    <w:pPr/>
    <w:rPr>
      <w:rFonts w:ascii="Times New Roman" w:hAnsi="Times New Roman" w:cs="Times New Roman"/>
      <w:b/>
      <w:bCs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Kattekst">
    <w:name w:val="kat-tekst"/>
    <w:basedOn w:val="Normal"/>
    <w:qFormat/>
    <w:pPr/>
    <w:rPr>
      <w:sz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lobesedila3">
    <w:name w:val="Telo besedila 3"/>
    <w:basedOn w:val="Normal"/>
    <w:qFormat/>
    <w:pPr/>
    <w:rPr>
      <w:rFonts w:ascii="Trebuchet MS" w:hAnsi="Trebuchet MS" w:cs="Trebuchet MS"/>
      <w:b/>
      <w:color w:val="00008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1:00Z</dcterms:created>
  <dc:creator>Jasna Velagic</dc:creator>
  <dc:description/>
  <dc:language>en-US</dc:language>
  <cp:lastModifiedBy>Irena Razpotnik</cp:lastModifiedBy>
  <cp:lastPrinted>2017-07-03T15:04:00Z</cp:lastPrinted>
  <dcterms:modified xsi:type="dcterms:W3CDTF">2019-09-09T12:41:00Z</dcterms:modified>
  <cp:revision>2</cp:revision>
  <dc:subject/>
  <dc:title>Neosvinčen motorni bencin 95-oktanski: spremembe drobnoprodajnih cen v Sloveniji v letu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9525638</vt:r8>
  </property>
  <property fmtid="{D5CDD505-2E9C-101B-9397-08002B2CF9AE}" pid="3" name="_AuthorEmail">
    <vt:lpwstr>jasna@virtuaPR.com</vt:lpwstr>
  </property>
  <property fmtid="{D5CDD505-2E9C-101B-9397-08002B2CF9AE}" pid="4" name="_AuthorEmailDisplayName">
    <vt:lpwstr>Jasna Velagic</vt:lpwstr>
  </property>
  <property fmtid="{D5CDD505-2E9C-101B-9397-08002B2CF9AE}" pid="5" name="_EmailSubject">
    <vt:lpwstr>naftni derivati</vt:lpwstr>
  </property>
  <property fmtid="{D5CDD505-2E9C-101B-9397-08002B2CF9AE}" pid="6" name="_ReviewingToolsShownOnce">
    <vt:lpwstr/>
  </property>
</Properties>
</file>