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</w:rPr>
        <w:t xml:space="preserve">št. </w:t>
      </w:r>
      <w:r>
        <w:rPr>
          <w:rFonts w:cs="Arial"/>
          <w:b/>
          <w:bCs/>
          <w:color w:val="000000"/>
          <w:sz w:val="18"/>
          <w:szCs w:val="18"/>
          <w:lang w:eastAsia="sl-SI"/>
        </w:rPr>
        <w:t>100-5/2023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956718574"/>
            <w:bookmarkStart w:id="1" w:name="__Fieldmark__0_395671857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956718574"/>
            <w:bookmarkStart w:id="3" w:name="__Fieldmark__1_395671857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956718574"/>
            <w:bookmarkStart w:id="5" w:name="__Fieldmark__2_395671857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956718574"/>
            <w:bookmarkStart w:id="7" w:name="__Fieldmark__3_395671857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956718574"/>
            <w:bookmarkStart w:id="9" w:name="__Fieldmark__5_395671857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956718574"/>
            <w:bookmarkStart w:id="11" w:name="__Fieldmark__6_395671857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956718574"/>
            <w:bookmarkStart w:id="13" w:name="__Fieldmark__7_395671857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956718574"/>
            <w:bookmarkStart w:id="15" w:name="__Fieldmark__8_395671857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956718574"/>
            <w:bookmarkStart w:id="17" w:name="__Fieldmark__10_395671857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956718574"/>
            <w:bookmarkStart w:id="19" w:name="__Fieldmark__11_395671857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956718574"/>
            <w:bookmarkStart w:id="21" w:name="__Fieldmark__12_395671857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956718574"/>
            <w:bookmarkStart w:id="23" w:name="__Fieldmark__13_395671857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 (če ga je opravil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 iz upravnega postopka (če ga je oprav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956718574"/>
            <w:bookmarkStart w:id="25" w:name="__Fieldmark__33_395671857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956718574"/>
            <w:bookmarkStart w:id="27" w:name="__Fieldmark__34_395671857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956718574"/>
            <w:bookmarkStart w:id="29" w:name="__Fieldmark__35_395671857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956718574"/>
            <w:bookmarkStart w:id="31" w:name="__Fieldmark__36_395671857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956718574"/>
            <w:bookmarkStart w:id="33" w:name="__Fieldmark__37_395671857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956718574"/>
            <w:bookmarkStart w:id="35" w:name="__Fieldmark__38_395671857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956718574"/>
            <w:bookmarkStart w:id="37" w:name="__Fieldmark__39_395671857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956718574"/>
            <w:bookmarkStart w:id="39" w:name="__Fieldmark__40_395671857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956718574"/>
            <w:bookmarkStart w:id="41" w:name="__Fieldmark__41_395671857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956718574"/>
            <w:bookmarkStart w:id="43" w:name="__Fieldmark__42_395671857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956718574"/>
            <w:bookmarkStart w:id="45" w:name="__Fieldmark__43_395671857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956718574"/>
            <w:bookmarkStart w:id="47" w:name="__Fieldmark__44_395671857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956718574"/>
            <w:bookmarkStart w:id="49" w:name="__Fieldmark__45_3956718574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956718574"/>
            <w:bookmarkStart w:id="51" w:name="__Fieldmark__46_3956718574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956718574"/>
            <w:bookmarkStart w:id="53" w:name="__Fieldmark__47_3956718574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956718574"/>
            <w:bookmarkStart w:id="55" w:name="__Fieldmark__48_395671857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956718574"/>
            <w:bookmarkStart w:id="57" w:name="__Fieldmark__49_395671857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956718574"/>
            <w:bookmarkStart w:id="59" w:name="__Fieldmark__50_395671857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956718574"/>
            <w:bookmarkStart w:id="61" w:name="__Fieldmark__51_395671857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956718574"/>
            <w:bookmarkStart w:id="63" w:name="__Fieldmark__52_395671857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956718574"/>
            <w:bookmarkStart w:id="65" w:name="__Fieldmark__53_395671857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sem opravil/-a obvezno usposabljanje za imenovanje v naziv oziroma ga bom opravil-/a </w:t>
      </w:r>
      <w:r>
        <w:rPr>
          <w:szCs w:val="20"/>
        </w:rPr>
        <w:t>v enem letu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imam pridobljeno 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szCs w:val="20"/>
        </w:rPr>
        <w:t>sem opravil/-a strokovni izpit iz upravnega postopka oziroma ga bom opravil/-a v treh mesecih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– EU« in »TAJNO – 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7:00Z</dcterms:created>
  <dc:creator>Nataša Cvitkovič Gorjup</dc:creator>
  <dc:description/>
  <cp:keywords/>
  <dc:language>en-US</dc:language>
  <cp:lastModifiedBy>Boža Čuk</cp:lastModifiedBy>
  <cp:lastPrinted>2018-03-07T13:42:00Z</cp:lastPrinted>
  <dcterms:modified xsi:type="dcterms:W3CDTF">2023-03-08T10:07:00Z</dcterms:modified>
  <cp:revision>2</cp:revision>
  <dc:subject/>
  <dc:title>Številka:</dc:title>
</cp:coreProperties>
</file>