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rFonts w:eastAsia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INŠPEKTOR SVETNIK v </w:t>
      </w:r>
      <w:r>
        <w:rPr>
          <w:rFonts w:cs="Arial"/>
          <w:b/>
          <w:iCs/>
          <w:sz w:val="22"/>
          <w:szCs w:val="22"/>
          <w:lang w:val="sl-SI" w:eastAsia="sl-SI"/>
        </w:rPr>
        <w:t>Inšpekciji nadzora delovnih razmeri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eastAsia="sl-SI"/>
        </w:rPr>
        <w:t>118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m spletnem mestu državne uprave (gov.si) ter na spletišču</w:t>
      </w:r>
      <w:r>
        <w:rPr>
          <w:rFonts w:cs="Arial"/>
          <w:iCs/>
          <w:sz w:val="22"/>
          <w:szCs w:val="22"/>
          <w:lang w:eastAsia="sl-SI"/>
        </w:rPr>
        <w:t xml:space="preserve">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/>
      </w:pPr>
      <w:r>
        <w:rPr>
          <w:rFonts w:eastAsia="Calibri" w:cs="Arial"/>
          <w:b/>
          <w:sz w:val="22"/>
          <w:szCs w:val="22"/>
          <w:lang w:val="sl-SI"/>
        </w:rPr>
        <w:t>OSNOVNI OSEBNI PODAT</w:t>
      </w:r>
      <w:r>
        <w:rPr/>
        <w:t>KI</w:t>
      </w:r>
    </w:p>
    <w:tbl>
      <w:tblPr>
        <w:tblW w:w="9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3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04"/>
      </w:tblGrid>
      <w:tr>
        <w:trPr/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04"/>
      </w:tblGrid>
      <w:tr>
        <w:trPr/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372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4"/>
        <w:gridCol w:w="179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382"/>
        <w:gridCol w:w="1382"/>
        <w:gridCol w:w="1382"/>
      </w:tblGrid>
      <w:tr>
        <w:trPr/>
        <w:tc>
          <w:tcPr>
            <w:tcW w:w="5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0" w:name="__Fieldmark__33_2062798553"/>
            <w:bookmarkStart w:id="1" w:name="__Fieldmark__33_2062798553"/>
            <w:bookmarkEnd w:id="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" w:name="__Fieldmark__34_2062798553"/>
            <w:bookmarkStart w:id="3" w:name="__Fieldmark__34_2062798553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5_2062798553"/>
            <w:bookmarkStart w:id="5" w:name="__Fieldmark__35_206279855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6_2062798553"/>
            <w:bookmarkStart w:id="7" w:name="__Fieldmark__36_206279855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7_2062798553"/>
            <w:bookmarkStart w:id="9" w:name="__Fieldmark__37_206279855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8_2062798553"/>
            <w:bookmarkStart w:id="11" w:name="__Fieldmark__38_206279855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9_2062798553"/>
            <w:bookmarkStart w:id="13" w:name="__Fieldmark__39_206279855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40_2062798553"/>
            <w:bookmarkStart w:id="15" w:name="__Fieldmark__40_206279855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1_2062798553"/>
            <w:bookmarkStart w:id="17" w:name="__Fieldmark__41_206279855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2_2062798553"/>
            <w:bookmarkStart w:id="19" w:name="__Fieldmark__42_206279855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3_2062798553"/>
            <w:bookmarkStart w:id="21" w:name="__Fieldmark__43_206279855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4_2062798553"/>
            <w:bookmarkStart w:id="23" w:name="__Fieldmark__44_206279855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5_2062798553"/>
            <w:bookmarkStart w:id="25" w:name="__Fieldmark__45_206279855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6_2062798553"/>
            <w:bookmarkStart w:id="27" w:name="__Fieldmark__46_206279855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7_2062798553"/>
            <w:bookmarkStart w:id="29" w:name="__Fieldmark__47_206279855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8_2062798553"/>
            <w:bookmarkStart w:id="31" w:name="__Fieldmark__48_206279855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9_2062798553"/>
            <w:bookmarkStart w:id="33" w:name="__Fieldmark__49_206279855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50_2062798553"/>
            <w:bookmarkStart w:id="35" w:name="__Fieldmark__50_206279855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2_2062798553"/>
            <w:bookmarkStart w:id="37" w:name="__Fieldmark__52_206279855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3_2062798553"/>
            <w:bookmarkStart w:id="39" w:name="__Fieldmark__53_206279855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4_2062798553"/>
            <w:bookmarkStart w:id="41" w:name="__Fieldmark__54_206279855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6_2062798553"/>
            <w:bookmarkStart w:id="43" w:name="__Fieldmark__56_206279855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7_2062798553"/>
            <w:bookmarkStart w:id="45" w:name="__Fieldmark__57_206279855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8_2062798553"/>
            <w:bookmarkStart w:id="47" w:name="__Fieldmark__58_206279855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60_2062798553"/>
            <w:bookmarkStart w:id="49" w:name="__Fieldmark__60_206279855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61_2062798553"/>
            <w:bookmarkStart w:id="51" w:name="__Fieldmark__61_206279855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2_2062798553"/>
            <w:bookmarkStart w:id="53" w:name="__Fieldmark__62_206279855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4_2062798553"/>
            <w:bookmarkStart w:id="55" w:name="__Fieldmark__64_206279855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5_2062798553"/>
            <w:bookmarkStart w:id="57" w:name="__Fieldmark__65_206279855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6_2062798553"/>
            <w:bookmarkStart w:id="59" w:name="__Fieldmark__66_206279855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8_2062798553"/>
            <w:bookmarkStart w:id="61" w:name="__Fieldmark__68_206279855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9_2062798553"/>
            <w:bookmarkStart w:id="63" w:name="__Fieldmark__69_206279855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70_2062798553"/>
            <w:bookmarkStart w:id="65" w:name="__Fieldmark__70_206279855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2_2062798553"/>
            <w:bookmarkStart w:id="67" w:name="__Fieldmark__72_206279855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3_2062798553"/>
            <w:bookmarkStart w:id="69" w:name="__Fieldmark__73_206279855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4_2062798553"/>
            <w:bookmarkStart w:id="71" w:name="__Fieldmark__74_206279855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za katere menite, da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1">
    <w:name w:val="Telo besedila 2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SlogSamotevilenje">
    <w:name w:val="Slog Samoštevilčenje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88" w:before="600" w:after="360"/>
      <w:ind w:left="714" w:hanging="357"/>
      <w:jc w:val="center"/>
    </w:pPr>
    <w:rPr>
      <w:rFonts w:ascii="Times New Roman" w:hAnsi="Times New Roman" w:cs="Times New Roman"/>
      <w:sz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lobesedila22">
    <w:name w:val="Telo besedila 2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0:00Z</dcterms:created>
  <dc:creator>Urša Zabret</dc:creator>
  <dc:description/>
  <dc:language>en-US</dc:language>
  <cp:lastModifiedBy>Boža Čuk</cp:lastModifiedBy>
  <cp:lastPrinted>2019-07-31T13:46:00Z</cp:lastPrinted>
  <dcterms:modified xsi:type="dcterms:W3CDTF">2019-08-02T08:10:00Z</dcterms:modified>
  <cp:revision>2</cp:revision>
  <dc:subject/>
  <dc:title>Številka:</dc:title>
</cp:coreProperties>
</file>