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___________________________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>
          <w:sz w:val="20"/>
          <w:szCs w:val="20"/>
          <w:lang w:val="sl-SI"/>
        </w:rPr>
        <w:t>(Prosimo navedite vse svoje prejšnje zaposlitve v kronološkem vrstnem r</w:t>
      </w:r>
      <w:r>
        <w:rPr/>
        <w:t>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 xml:space="preserve">Prosimo, da izpolnite podatke </w:t>
      </w:r>
      <w:r>
        <w:rPr/>
        <w:t>o vseh stopnja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924"/>
        <w:gridCol w:w="1417"/>
        <w:gridCol w:w="2268"/>
        <w:gridCol w:w="1134"/>
        <w:gridCol w:w="127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lang w:val="sl-SI"/>
              </w:rPr>
              <w:t>Raven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eastAsia="Calibri" w:cs="Arial" w:ascii="Arial" w:hAnsi="Arial"/>
                <w:bCs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2"/>
                <w:szCs w:val="12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ovprečna ocen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9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45_1054828046"/>
            <w:bookmarkStart w:id="3" w:name="__Fieldmark__45_1054828046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46_1054828046"/>
            <w:bookmarkStart w:id="5" w:name="__Fieldmark__46_1054828046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7_1054828046"/>
            <w:bookmarkStart w:id="7" w:name="__Fieldmark__47_1054828046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8_1054828046"/>
            <w:bookmarkStart w:id="9" w:name="__Fieldmark__48_1054828046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9_1054828046"/>
            <w:bookmarkStart w:id="11" w:name="__Fieldmark__49_1054828046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0_1054828046"/>
            <w:bookmarkStart w:id="13" w:name="__Fieldmark__50_1054828046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1_1054828046"/>
            <w:bookmarkStart w:id="15" w:name="__Fieldmark__51_1054828046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2_1054828046"/>
            <w:bookmarkStart w:id="17" w:name="__Fieldmark__52_1054828046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53_1054828046"/>
            <w:bookmarkStart w:id="19" w:name="__Fieldmark__53_1054828046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55_1054828046"/>
            <w:bookmarkStart w:id="21" w:name="__Fieldmark__55_1054828046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56_1054828046"/>
            <w:bookmarkStart w:id="23" w:name="__Fieldmark__56_1054828046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57_1054828046"/>
            <w:bookmarkStart w:id="25" w:name="__Fieldmark__57_1054828046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58_1054828046"/>
            <w:bookmarkStart w:id="27" w:name="__Fieldmark__58_1054828046"/>
            <w:bookmarkEnd w:id="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59_1054828046"/>
            <w:bookmarkStart w:id="29" w:name="__Fieldmark__59_1054828046"/>
            <w:bookmarkEnd w:id="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60_1054828046"/>
            <w:bookmarkStart w:id="31" w:name="__Fieldmark__60_1054828046"/>
            <w:bookmarkEnd w:id="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62_1054828046"/>
            <w:bookmarkStart w:id="33" w:name="__Fieldmark__62_1054828046"/>
            <w:bookmarkEnd w:id="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63_1054828046"/>
            <w:bookmarkStart w:id="35" w:name="__Fieldmark__63_1054828046"/>
            <w:bookmarkEnd w:id="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64_1054828046"/>
            <w:bookmarkStart w:id="37" w:name="__Fieldmark__64_1054828046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66_1054828046"/>
            <w:bookmarkStart w:id="39" w:name="__Fieldmark__66_1054828046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67_1054828046"/>
            <w:bookmarkStart w:id="41" w:name="__Fieldmark__67_105482804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68_1054828046"/>
            <w:bookmarkStart w:id="43" w:name="__Fieldmark__68_1054828046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0_1054828046"/>
            <w:bookmarkStart w:id="45" w:name="__Fieldmark__70_1054828046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1_1054828046"/>
            <w:bookmarkStart w:id="47" w:name="__Fieldmark__71_1054828046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2_1054828046"/>
            <w:bookmarkStart w:id="49" w:name="__Fieldmark__72_1054828046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74_1054828046"/>
            <w:bookmarkStart w:id="51" w:name="__Fieldmark__74_1054828046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75_1054828046"/>
            <w:bookmarkStart w:id="53" w:name="__Fieldmark__75_1054828046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4" w:name="__Fieldmark__76_1054828046"/>
            <w:bookmarkStart w:id="55" w:name="__Fieldmark__76_1054828046"/>
            <w:bookmarkEnd w:id="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označite vaša znanja in veščine ter področja dela, ki jih poznate, oziroma na katerih imate delovne izkušnje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78_1054828046"/>
            <w:bookmarkStart w:id="57" w:name="__Fieldmark__78_105482804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80_1054828046"/>
            <w:bookmarkStart w:id="59" w:name="__Fieldmark__80_105482804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82_1054828046"/>
            <w:bookmarkStart w:id="61" w:name="__Fieldmark__82_105482804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84_1054828046"/>
            <w:bookmarkStart w:id="63" w:name="__Fieldmark__84_105482804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86_1054828046"/>
            <w:bookmarkStart w:id="65" w:name="__Fieldmark__86_105482804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88_1054828046"/>
            <w:bookmarkStart w:id="67" w:name="__Fieldmark__88_105482804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0_1054828046"/>
            <w:bookmarkStart w:id="69" w:name="__Fieldmark__90_105482804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sem državljan Republike Slovenij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nisem bil pravnomočno obsojen zaradi naklepnega kaznivega dejanja, ki se preganja po uradni dolžnosti in da nisem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sl-SI"/>
        </w:rPr>
        <w:t>da 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natečajnega postopka dovoljujem Finančni upravi RS pridobitev zgoraj navedenih podatkov iz uradnih evidenc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ročni podpis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8:00Z</dcterms:created>
  <dc:creator>Anže Kromar</dc:creator>
  <dc:description/>
  <cp:keywords/>
  <dc:language>en-US</dc:language>
  <cp:lastModifiedBy>Boža Čuk</cp:lastModifiedBy>
  <dcterms:modified xsi:type="dcterms:W3CDTF">2019-08-07T10:38:00Z</dcterms:modified>
  <cp:revision>2</cp:revision>
  <dc:subject/>
  <dc:title>VLOGA ZA ZAPOSLITEV</dc:title>
</cp:coreProperties>
</file>