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LOGA ZA ZAPOSLITEV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na delovno mesto </w:t>
      </w:r>
      <w:r>
        <w:rPr>
          <w:rFonts w:cs="Arial" w:ascii="Arial" w:hAnsi="Arial"/>
          <w:b/>
          <w:sz w:val="20"/>
          <w:szCs w:val="20"/>
        </w:rPr>
        <w:t xml:space="preserve">SVETOVALEC v </w:t>
      </w: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Sektorju za jedrsko varnost, v Oddelku za analize in dovoljenja (ŠIFRA DM: 26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(Prosimo navedite vse svoje prejšnje zaposlitve v kronološkem vrstnem redu od trenutne (zadnje) do prve in navedite ali gre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redno zaposlitev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oz.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pomba: Prosimo dodajte polja po potreb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9"/>
          <w:tab w:val="left" w:pos="108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simo, da izpolnite </w:t>
      </w:r>
      <w:r>
        <w:rPr>
          <w:rFonts w:cs="Arial" w:ascii="Arial" w:hAnsi="Arial"/>
          <w:b/>
          <w:sz w:val="20"/>
          <w:szCs w:val="20"/>
          <w:lang w:eastAsia="en-US"/>
        </w:rPr>
        <w:t>podatke o vseh stopnjah izobrazbe</w:t>
      </w:r>
      <w:r>
        <w:rPr>
          <w:rFonts w:cs="Arial" w:ascii="Arial" w:hAnsi="Arial"/>
          <w:sz w:val="20"/>
          <w:szCs w:val="20"/>
          <w:lang w:eastAsia="en-US"/>
        </w:rPr>
        <w:t>, ki ste jih pridobili (</w:t>
      </w:r>
      <w:r>
        <w:rPr>
          <w:rFonts w:cs="Arial" w:ascii="Arial" w:hAnsi="Arial"/>
          <w:b/>
          <w:sz w:val="20"/>
          <w:szCs w:val="20"/>
          <w:lang w:eastAsia="en-US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unkcionalna znanj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7_4212498925"/>
            <w:bookmarkStart w:id="1" w:name="__Fieldmark__17_421249892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8_4212498925"/>
            <w:bookmarkStart w:id="3" w:name="__Fieldmark__18_421249892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19_4212498925"/>
            <w:bookmarkStart w:id="5" w:name="__Fieldmark__19_421249892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20_4212498925"/>
            <w:bookmarkStart w:id="7" w:name="__Fieldmark__20_421249892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21_4212498925"/>
            <w:bookmarkStart w:id="9" w:name="__Fieldmark__21_421249892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22_4212498925"/>
            <w:bookmarkStart w:id="11" w:name="__Fieldmark__22_421249892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23_4212498925"/>
            <w:bookmarkStart w:id="13" w:name="__Fieldmark__23_421249892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24_4212498925"/>
            <w:bookmarkStart w:id="15" w:name="__Fieldmark__24_421249892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25_4212498925"/>
            <w:bookmarkStart w:id="17" w:name="__Fieldmark__25_421249892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26_4212498925"/>
            <w:bookmarkStart w:id="19" w:name="__Fieldmark__26_421249892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27_4212498925"/>
            <w:bookmarkStart w:id="21" w:name="__Fieldmark__27_421249892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28_4212498925"/>
            <w:bookmarkStart w:id="23" w:name="__Fieldmark__28_421249892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29_4212498925"/>
            <w:bookmarkStart w:id="25" w:name="__Fieldmark__29_421249892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30_4212498925"/>
            <w:bookmarkStart w:id="27" w:name="__Fieldmark__30_421249892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31_4212498925"/>
            <w:bookmarkStart w:id="29" w:name="__Fieldmark__31_421249892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32_4212498925"/>
            <w:bookmarkStart w:id="31" w:name="__Fieldmark__32_421249892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33_4212498925"/>
            <w:bookmarkStart w:id="33" w:name="__Fieldmark__33_421249892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34_4212498925"/>
            <w:bookmarkStart w:id="35" w:name="__Fieldmark__34_421249892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35_4212498925"/>
            <w:bookmarkStart w:id="37" w:name="__Fieldmark__35_421249892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36_4212498925"/>
            <w:bookmarkStart w:id="39" w:name="__Fieldmark__36_421249892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37_4212498925"/>
            <w:bookmarkStart w:id="41" w:name="__Fieldmark__37_421249892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38_4212498925"/>
            <w:bookmarkStart w:id="43" w:name="__Fieldmark__38_421249892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39_4212498925"/>
            <w:bookmarkStart w:id="45" w:name="__Fieldmark__39_421249892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40_4212498925"/>
            <w:bookmarkStart w:id="47" w:name="__Fieldmark__40_421249892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. druga znanja in veščine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CV – priložen v priponk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pisani/-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left="-18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JAVLJAM, da: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a preverjanje pogojev za zaposlitev dovoljujem Ministrstvu za okolje in prostor, Upravi Republike Slovenije za jedrsko varnost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2858"/>
        <w:gridCol w:w="1427"/>
        <w:gridCol w:w="3358"/>
      </w:tblGrid>
      <w:tr>
        <w:trPr/>
        <w:tc>
          <w:tcPr>
            <w:tcW w:w="150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scaniran podpis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5:00Z</dcterms:created>
  <dc:creator>Marija Zaviršek Gortnar</dc:creator>
  <dc:description/>
  <cp:keywords/>
  <dc:language>en-US</dc:language>
  <cp:lastModifiedBy>Boža Čuk</cp:lastModifiedBy>
  <cp:lastPrinted>2014-11-26T10:03:00Z</cp:lastPrinted>
  <dcterms:modified xsi:type="dcterms:W3CDTF">2019-06-13T10:55:00Z</dcterms:modified>
  <cp:revision>2</cp:revision>
  <dc:subject/>
  <dc:title> </dc:title>
</cp:coreProperties>
</file>