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(m/ž), šifra DM 207, v Službi za kadrovske zadeve na Agenciji RS za okolj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lang w:val="sl-SI"/>
        </w:rPr>
        <w:t>OBVEZNO</w:t>
      </w:r>
      <w:r>
        <w:rPr>
          <w:rFonts w:cs="Arial" w:ascii="Arial" w:hAnsi="Arial"/>
          <w:lang w:val="sl-SI"/>
        </w:rPr>
        <w:t xml:space="preserve"> je izpolniti polja glede </w:t>
      </w:r>
      <w:r>
        <w:rPr>
          <w:rFonts w:cs="Arial" w:ascii="Arial" w:hAnsi="Arial"/>
          <w:b/>
          <w:lang w:val="sl-SI"/>
        </w:rPr>
        <w:t>zahtevane izobrazbe</w:t>
      </w:r>
      <w:r>
        <w:rPr>
          <w:rFonts w:cs="Arial" w:ascii="Arial" w:hAnsi="Arial"/>
          <w:lang w:val="sl-SI"/>
        </w:rPr>
        <w:t xml:space="preserve">, iz katere morata biti razvidni </w:t>
      </w:r>
      <w:r>
        <w:rPr>
          <w:rFonts w:cs="Arial" w:ascii="Arial" w:hAnsi="Arial"/>
          <w:b/>
          <w:lang w:val="sl-SI"/>
        </w:rPr>
        <w:t>stopnja in smer</w:t>
      </w:r>
      <w:r>
        <w:rPr>
          <w:rFonts w:cs="Arial" w:ascii="Arial" w:hAnsi="Arial"/>
          <w:lang w:val="sl-SI"/>
        </w:rPr>
        <w:t xml:space="preserve"> izobrazbe ter </w:t>
      </w:r>
      <w:r>
        <w:rPr>
          <w:rFonts w:cs="Arial" w:ascii="Arial" w:hAnsi="Arial"/>
          <w:b/>
          <w:lang w:val="sl-SI"/>
        </w:rPr>
        <w:t>datum</w:t>
      </w:r>
      <w:r>
        <w:rPr>
          <w:rFonts w:cs="Arial" w:ascii="Arial" w:hAnsi="Arial"/>
          <w:lang w:val="sl-SI"/>
        </w:rPr>
        <w:t xml:space="preserve"> (leto/mesec/dan) zaključka izobraževanja ter </w:t>
      </w:r>
      <w:r>
        <w:rPr>
          <w:rFonts w:cs="Arial" w:ascii="Arial" w:hAnsi="Arial"/>
          <w:b/>
          <w:lang w:val="sl-SI"/>
        </w:rPr>
        <w:t>ustanova</w:t>
      </w:r>
      <w:r>
        <w:rPr>
          <w:rFonts w:cs="Arial" w:ascii="Arial" w:hAnsi="Arial"/>
          <w:lang w:val="sl-SI"/>
        </w:rPr>
        <w:t xml:space="preserve">, na kateri je bila izobrazba pridobljena ter polja glede </w:t>
      </w:r>
      <w:r>
        <w:rPr>
          <w:rFonts w:cs="Arial" w:ascii="Arial" w:hAnsi="Arial"/>
          <w:b/>
          <w:lang w:val="sl-SI"/>
        </w:rPr>
        <w:t>delovnih izkušenj</w:t>
      </w:r>
      <w:r>
        <w:rPr>
          <w:rFonts w:cs="Arial" w:ascii="Arial" w:hAnsi="Arial"/>
          <w:lang w:val="sl-SI"/>
        </w:rPr>
        <w:t>, iz katerih mora biti razviden čas (začetek in konec) opravljanja del pri posameznem delodajalcu ter zahtevana stopnja/raven izobrazbe na delovnih mestih na katerih je kandidat opravljal delo pri posameznem delodajalcu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lang w:val="sl-SI" w:eastAsia="sl-SI"/>
        </w:rPr>
      </w:pPr>
      <w:r>
        <w:rPr>
          <w:rFonts w:cs="Calibri" w:ascii="Calibri" w:hAnsi="Calibri"/>
          <w:b/>
          <w:color w:val="000000"/>
          <w:lang w:val="sl-SI"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663"/>
      </w:tblGrid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ljanstvo/-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812" w:hRule="atLeast"/>
        </w:trPr>
        <w:tc>
          <w:tcPr>
            <w:tcW w:w="9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1" w:hRule="atLeast"/>
        </w:trPr>
        <w:tc>
          <w:tcPr>
            <w:tcW w:w="9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663"/>
      </w:tblGrid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šnje zaposlitve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pravnega razmerja</w:t>
      </w:r>
      <w:r>
        <w:rPr>
          <w:sz w:val="18"/>
          <w:szCs w:val="18"/>
          <w:lang w:val="sl-SI"/>
        </w:rPr>
        <w:t xml:space="preserve"> (študentsko delo, pogodbeno delo, avtorsko delo itn. Ker se delovne izkušnje izkazuje z verodostojnimi listinami, je le-te obvezno priložiti vlogi.)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0_3147405926"/>
            <w:bookmarkStart w:id="1" w:name="__Fieldmark__0_3147405926"/>
            <w:bookmarkEnd w:id="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_3147405926"/>
            <w:bookmarkStart w:id="3" w:name="__Fieldmark__1_3147405926"/>
            <w:bookmarkEnd w:id="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_3147405926"/>
            <w:bookmarkStart w:id="5" w:name="__Fieldmark__2_3147405926"/>
            <w:bookmarkEnd w:id="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_3147405926"/>
            <w:bookmarkStart w:id="7" w:name="__Fieldmark__3_3147405926"/>
            <w:bookmarkEnd w:id="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21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_3147405926"/>
            <w:bookmarkStart w:id="9" w:name="__Fieldmark__4_3147405926"/>
            <w:bookmarkEnd w:id="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_3147405926"/>
            <w:bookmarkStart w:id="11" w:name="__Fieldmark__5_3147405926"/>
            <w:bookmarkEnd w:id="1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_3147405926"/>
            <w:bookmarkStart w:id="13" w:name="__Fieldmark__6_3147405926"/>
            <w:bookmarkEnd w:id="1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_3147405926"/>
            <w:bookmarkStart w:id="15" w:name="__Fieldmark__7_3147405926"/>
            <w:bookmarkEnd w:id="1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_3147405926"/>
            <w:bookmarkStart w:id="17" w:name="__Fieldmark__8_3147405926"/>
            <w:bookmarkEnd w:id="1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_3147405926"/>
            <w:bookmarkStart w:id="19" w:name="__Fieldmark__9_3147405926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0_3147405926"/>
            <w:bookmarkStart w:id="21" w:name="__Fieldmark__10_3147405926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1_3147405926"/>
            <w:bookmarkStart w:id="23" w:name="__Fieldmark__11_3147405926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52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/>
          <w:i/>
          <w:iCs w:val="false"/>
          <w:sz w:val="20"/>
          <w:szCs w:val="20"/>
          <w:u w:val="single"/>
          <w:lang w:val="sl-SI"/>
        </w:rPr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simo, da izpolnite </w:t>
      </w:r>
      <w:r>
        <w:rPr>
          <w:rFonts w:cs="Arial" w:ascii="Arial" w:hAnsi="Arial"/>
          <w:b/>
        </w:rPr>
        <w:t>podatke o vseh stopnjah/ravneh izobrazbe</w:t>
      </w:r>
      <w:r>
        <w:rPr>
          <w:rFonts w:cs="Arial" w:ascii="Arial" w:hAnsi="Arial"/>
        </w:rPr>
        <w:t>, ki ste jih pridobili (</w:t>
      </w:r>
      <w:r>
        <w:rPr>
          <w:rFonts w:cs="Arial" w:ascii="Arial" w:hAnsi="Arial"/>
          <w:b/>
        </w:rPr>
        <w:t>če ste posamezno stopnjo izobrazbe pridobili na podlagi bolonjskega študija prosimo, da le-to navedete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 xml:space="preserve">Ravni izobrazbe po Uredbi </w:t>
      </w:r>
      <w:r>
        <w:rPr>
          <w:rFonts w:cs="Arial" w:ascii="Arial" w:hAnsi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u w:val="single"/>
            <w:shd w:fill="FFFFFF" w:val="clear"/>
          </w:rPr>
          <w:t>46/06</w:t>
        </w:r>
      </w:hyperlink>
      <w:r>
        <w:rPr>
          <w:rFonts w:cs="Arial" w:ascii="Arial" w:hAnsi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u w:val="single"/>
            <w:shd w:fill="FFFFFF" w:val="clear"/>
          </w:rPr>
          <w:t>8/17</w:t>
        </w:r>
      </w:hyperlink>
      <w:r>
        <w:rPr>
          <w:rFonts w:cs="Arial" w:ascii="Arial" w:hAnsi="Arial"/>
          <w:bCs/>
          <w:shd w:fill="FFFFFF" w:val="clear"/>
        </w:rPr>
        <w:t>):</w:t>
      </w:r>
    </w:p>
    <w:tbl>
      <w:tblPr>
        <w:tblW w:w="112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1631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 naziv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ževalnega program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pravljeni izpiti, ki izkazujejo dodatno usposobljenost za zasedbo delovnega mesta.</w:t>
      </w:r>
    </w:p>
    <w:tbl>
      <w:tblPr>
        <w:tblW w:w="939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228"/>
        <w:gridCol w:w="1801"/>
      </w:tblGrid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Delo z računalnikom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31_3147405926"/>
            <w:bookmarkStart w:id="25" w:name="__Fieldmark__31_3147405926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32_3147405926"/>
            <w:bookmarkStart w:id="27" w:name="__Fieldmark__32_3147405926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33_3147405926"/>
            <w:bookmarkStart w:id="29" w:name="__Fieldmark__33_3147405926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34_3147405926"/>
            <w:bookmarkStart w:id="31" w:name="__Fieldmark__34_3147405926"/>
            <w:bookmarkEnd w:id="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35_3147405926"/>
            <w:bookmarkStart w:id="33" w:name="__Fieldmark__35_3147405926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36_3147405926"/>
            <w:bookmarkStart w:id="35" w:name="__Fieldmark__36_3147405926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37_3147405926"/>
            <w:bookmarkStart w:id="37" w:name="__Fieldmark__37_3147405926"/>
            <w:bookmarkEnd w:id="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38_3147405926"/>
            <w:bookmarkStart w:id="39" w:name="__Fieldmark__38_3147405926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39_3147405926"/>
            <w:bookmarkStart w:id="41" w:name="__Fieldmark__39_3147405926"/>
            <w:bookmarkEnd w:id="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40_3147405926"/>
            <w:bookmarkStart w:id="43" w:name="__Fieldmark__40_3147405926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41_3147405926"/>
            <w:bookmarkStart w:id="45" w:name="__Fieldmark__41_3147405926"/>
            <w:bookmarkEnd w:id="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42_3147405926"/>
            <w:bookmarkStart w:id="47" w:name="__Fieldmark__42_3147405926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43_3147405926"/>
            <w:bookmarkStart w:id="49" w:name="__Fieldmark__43_3147405926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44_3147405926"/>
            <w:bookmarkStart w:id="51" w:name="__Fieldmark__44_3147405926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2" w:name="__Fieldmark__45_3147405926"/>
            <w:bookmarkStart w:id="53" w:name="__Fieldmark__45_3147405926"/>
            <w:bookmarkEnd w:id="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46_3147405926"/>
            <w:bookmarkStart w:id="55" w:name="__Fieldmark__46_3147405926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47_3147405926"/>
            <w:bookmarkStart w:id="57" w:name="__Fieldmark__47_3147405926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48_3147405926"/>
            <w:bookmarkStart w:id="59" w:name="__Fieldmark__48_3147405926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49_3147405926"/>
            <w:bookmarkStart w:id="61" w:name="__Fieldmark__49_3147405926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50_3147405926"/>
            <w:bookmarkStart w:id="63" w:name="__Fieldmark__50_3147405926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51_3147405926"/>
            <w:bookmarkStart w:id="65" w:name="__Fieldmark__51_3147405926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 Znanje tujih jezikov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52_3147405926"/>
            <w:bookmarkStart w:id="67" w:name="__Fieldmark__52_3147405926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53_3147405926"/>
            <w:bookmarkStart w:id="69" w:name="__Fieldmark__53_3147405926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54_3147405926"/>
            <w:bookmarkStart w:id="71" w:name="__Fieldmark__54_3147405926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55_3147405926"/>
            <w:bookmarkStart w:id="73" w:name="__Fieldmark__55_3147405926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56_3147405926"/>
            <w:bookmarkStart w:id="75" w:name="__Fieldmark__56_3147405926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57_3147405926"/>
            <w:bookmarkStart w:id="77" w:name="__Fieldmark__57_3147405926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58_3147405926"/>
            <w:bookmarkStart w:id="79" w:name="__Fieldmark__58_3147405926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59_3147405926"/>
            <w:bookmarkStart w:id="81" w:name="__Fieldmark__59_3147405926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60_3147405926"/>
            <w:bookmarkStart w:id="83" w:name="__Fieldmark__60_3147405926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Prednostni kriter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Opisno obrazložite znanja, ki se nanašajo na prednostne kriterije navedene v objavi </w:t>
      </w:r>
      <w:r>
        <w:rPr>
          <w:rFonts w:cs="Arial" w:ascii="Arial" w:hAnsi="Arial"/>
          <w:sz w:val="18"/>
          <w:szCs w:val="18"/>
        </w:rPr>
        <w:t>(v nekaj stavkih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1701" w:top="1757" w:footer="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 in druge verodostojne list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rdila dosedanjih delodajalcev o delovnih izkušnjah – priložena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rdila dosedanjih delodajalcev o delovnih izkušnjah – priložena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112" w:leader="none"/>
        </w:tabs>
        <w:spacing w:before="120" w:after="0"/>
        <w:rPr>
          <w:rFonts w:cs="Arial"/>
          <w:sz w:val="16"/>
          <w:lang w:val="sl-SI"/>
        </w:rPr>
      </w:pPr>
      <w:r>
        <w:object w:dxaOrig="458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8pt;margin-top:-53.3pt;width:222.5pt;height:45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9811268" r:id="rId6"/>
        </w:object>
      </w:r>
      <w:r>
        <w:rPr>
          <w:rFonts w:cs="Arial"/>
          <w:sz w:val="16"/>
          <w:lang w:val="sl-SI"/>
        </w:rPr>
        <w:t>Vojkova 1b, 1000 Ljubljana</w:t>
        <w:tab/>
        <w:t>T: 01 478 40 00</w:t>
      </w:r>
    </w:p>
    <w:p>
      <w:pPr>
        <w:pStyle w:val="Header"/>
        <w:tabs>
          <w:tab w:val="clear" w:pos="720"/>
          <w:tab w:val="left" w:pos="5112" w:leader="none"/>
        </w:tabs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 xml:space="preserve">F: 01 478 40 52 </w:t>
      </w:r>
    </w:p>
    <w:p>
      <w:pPr>
        <w:pStyle w:val="Header"/>
        <w:tabs>
          <w:tab w:val="clear" w:pos="720"/>
          <w:tab w:val="left" w:pos="5112" w:leader="none"/>
        </w:tabs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>E: gp.arso@gov.si</w:t>
      </w:r>
    </w:p>
    <w:p>
      <w:pPr>
        <w:pStyle w:val="Header"/>
        <w:tabs>
          <w:tab w:val="clear" w:pos="720"/>
          <w:tab w:val="left" w:pos="5112" w:leader="none"/>
        </w:tabs>
        <w:rPr>
          <w:lang w:val="sl-SI"/>
        </w:rPr>
      </w:pPr>
      <w:r>
        <w:rPr>
          <w:rFonts w:cs="Arial"/>
          <w:sz w:val="16"/>
          <w:lang w:val="sl-SI"/>
        </w:rPr>
        <w:tab/>
        <w:t>www.arso.gov.si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21"/>
        <w:gridCol w:w="868"/>
        <w:gridCol w:w="1040"/>
        <w:gridCol w:w="4443"/>
      </w:tblGrid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priimek: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jšnji priimek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MŠO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20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tum in kraj rojstva 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žavljanstvo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Stalno prebivališč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lica in hišna številka: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štna številka in pošta: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Začasno bivališč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lica in hišna številka: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štna številka in pošta: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588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 sem državljan/-ka Republike Slovenije s stalnim bicališčem v 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isem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a namen tega postopka dovoljujem Agenciji RS za okolj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aj in datum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odpis l.r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843" w:top="189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before="120" w:after="0"/>
      <w:rPr>
        <w:rFonts w:cs="Arial"/>
        <w:sz w:val="16"/>
        <w:lang w:val="sl-SI"/>
      </w:rPr>
    </w:pPr>
    <w:r>
      <w:object w:dxaOrig="458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8pt;margin-top:-53.3pt;width:222.5pt;height:4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4822583" r:id="rId1"/>
      </w:object>
    </w:r>
    <w:r>
      <w:rPr>
        <w:rFonts w:cs="Arial"/>
        <w:sz w:val="16"/>
        <w:lang w:val="sl-SI"/>
      </w:rPr>
      <w:t>Vojkova 1b, 1000 Ljubljana</w:t>
      <w:tab/>
      <w:t>T: 01 478 40 00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40 52 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arso@gov.si</w:t>
    </w:r>
  </w:p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rFonts w:cs="Arial"/>
        <w:sz w:val="16"/>
        <w:lang w:val="sl-SI"/>
      </w:rPr>
      <w:tab/>
      <w:t>www.arso.gov.si</w:t>
    </w:r>
  </w:p>
  <w:p>
    <w:pPr>
      <w:pStyle w:val="Header"/>
      <w:rPr>
        <w:lang w:val="sl-SI"/>
      </w:rPr>
    </w:pPr>
    <w:r>
      <w:rPr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/>
    <w:rPr>
      <w:sz w:val="24"/>
      <w:lang w:val="pl-P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5:00Z</dcterms:created>
  <dc:creator>Simona Krampelj</dc:creator>
  <dc:description/>
  <dc:language>en-US</dc:language>
  <cp:lastModifiedBy>Boža Čuk</cp:lastModifiedBy>
  <cp:lastPrinted>2015-03-10T11:30:00Z</cp:lastPrinted>
  <dcterms:modified xsi:type="dcterms:W3CDTF">2019-11-08T09:05:00Z</dcterms:modified>
  <cp:revision>2</cp:revision>
  <dc:subject/>
  <dc:title>Številka:</dc:title>
</cp:coreProperties>
</file>