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lang w:val="it-IT"/>
        </w:rPr>
        <w:t xml:space="preserve">PODSEKRETAR v </w:t>
      </w:r>
      <w:r>
        <w:rPr>
          <w:rFonts w:cs="Arial" w:ascii="Arial" w:hAnsi="Arial"/>
          <w:b/>
          <w:lang w:val="sl-SI"/>
        </w:rPr>
        <w:t>Upravi Republike Slovenije za informacijsko varnost (šifra DM 70006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59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47"/>
        <w:gridCol w:w="1347"/>
        <w:gridCol w:w="1347"/>
      </w:tblGrid>
      <w:tr>
        <w:trPr>
          <w:trHeight w:val="496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80637133"/>
            <w:bookmarkStart w:id="4" w:name="__Fieldmark__51_8063713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80637133"/>
            <w:bookmarkStart w:id="6" w:name="__Fieldmark__52_8063713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80637133"/>
            <w:bookmarkStart w:id="8" w:name="__Fieldmark__53_8063713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80637133"/>
            <w:bookmarkStart w:id="10" w:name="__Fieldmark__54_8063713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80637133"/>
            <w:bookmarkStart w:id="12" w:name="__Fieldmark__55_8063713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80637133"/>
            <w:bookmarkStart w:id="14" w:name="__Fieldmark__56_8063713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80637133"/>
            <w:bookmarkStart w:id="16" w:name="__Fieldmark__57_8063713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80637133"/>
            <w:bookmarkStart w:id="18" w:name="__Fieldmark__58_8063713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80637133"/>
            <w:bookmarkStart w:id="20" w:name="__Fieldmark__59_8063713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80637133"/>
            <w:bookmarkStart w:id="22" w:name="__Fieldmark__60_8063713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80637133"/>
            <w:bookmarkStart w:id="24" w:name="__Fieldmark__61_8063713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80637133"/>
            <w:bookmarkStart w:id="26" w:name="__Fieldmark__62_8063713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80637133"/>
            <w:bookmarkStart w:id="28" w:name="__Fieldmark__63_8063713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80637133"/>
            <w:bookmarkStart w:id="30" w:name="__Fieldmark__64_8063713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80637133"/>
            <w:bookmarkStart w:id="32" w:name="__Fieldmark__65_8063713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80637133"/>
            <w:bookmarkStart w:id="34" w:name="__Fieldmark__66_8063713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80637133"/>
            <w:bookmarkStart w:id="36" w:name="__Fieldmark__67_8063713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80637133"/>
            <w:bookmarkStart w:id="38" w:name="__Fieldmark__68_8063713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80637133"/>
            <w:bookmarkStart w:id="40" w:name="__Fieldmark__70_8063713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80637133"/>
            <w:bookmarkStart w:id="42" w:name="__Fieldmark__71_8063713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80637133"/>
            <w:bookmarkStart w:id="44" w:name="__Fieldmark__72_8063713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eastAsia="Arial" w:cs="Arial" w:ascii="Arial" w:hAnsi="Arial"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označite področja poznavanja dela oziroma področja na katerih imate delovne izkušnje: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ročje mednarodnih odnosov,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6_80637133"/>
            <w:bookmarkStart w:id="46" w:name="__Fieldmark__76_8063713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ročje delovanja nacionalno-varnostnih sistemov, sistema kriznega upravljanja, sodobnih (hibridnih, kibernetskih) varnostnih groženj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80637133"/>
            <w:bookmarkStart w:id="48" w:name="__Fieldmark__77_8063713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ordinacija projektov (priprava vsebin, finančne konstrukcije in izvedba ter diseminacija)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8_80637133"/>
            <w:bookmarkStart w:id="50" w:name="__Fieldmark__78_80637133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sl-SI"/>
              </w:rPr>
              <w:t>vodenje evropskih projektov (priprava dokumentacije, prijava in izvedba)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79_80637133"/>
            <w:bookmarkStart w:id="52" w:name="__Fieldmark__79_80637133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poraba angleškega jezika pri delu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0_80637133"/>
            <w:bookmarkStart w:id="54" w:name="__Fieldmark__80_80637133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a sodobnih tehnologij in socialnih omrežij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1_80637133"/>
            <w:bookmarkStart w:id="56" w:name="__Fieldmark__81_80637133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>
          <w:trHeight w:val="360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imam dovoljenje za dostop do tajnih podatkov stopnje »ZAUPNO«, oziroma soglašam s tem, da se bo opravilo varnostno preverjanje za dostop do tajnih podatkov stopnje »ZAUPNO«, v skladu z Zakonom o tajnih podatkih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Kaja Rems</dc:creator>
  <dc:description/>
  <cp:keywords/>
  <dc:language>en-US</dc:language>
  <cp:lastModifiedBy>Sonja Oven</cp:lastModifiedBy>
  <cp:lastPrinted>2019-07-10T11:17:00Z</cp:lastPrinted>
  <dcterms:modified xsi:type="dcterms:W3CDTF">2019-09-12T05:59:00Z</dcterms:modified>
  <cp:revision>2</cp:revision>
  <dc:subject/>
  <dc:title/>
</cp:coreProperties>
</file>