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IJAVNI OBRAZ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</w:rPr>
        <w:t>ZA POSTOPEK JAVNE OBJAVE »JO – sklic št. 1101-5/2019</w:t>
      </w:r>
      <w:r>
        <w:rPr/>
        <w:t>«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obvestil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tega postopka, pošlje tudi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right="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 w:before="0" w:after="0"/>
              <w:ind w:left="175" w:right="26" w:hanging="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 w:before="0" w:after="0"/>
              <w:ind w:left="175" w:right="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 w:before="0" w:after="0"/>
              <w:ind w:left="175" w:right="26" w:hanging="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 w:before="0" w:after="0"/>
              <w:ind w:left="175" w:right="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 w:before="0" w:after="0"/>
              <w:ind w:left="175" w:right="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 w:before="0" w:after="0"/>
              <w:ind w:left="175" w:right="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20"/>
          <w:szCs w:val="20"/>
        </w:rPr>
        <w:t xml:space="preserve">FUNKCIONALNA ZNANJA - 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>Delo z računalnikom:  (označite)</w:t>
      </w:r>
    </w:p>
    <w:tbl>
      <w:tblPr>
        <w:tblW w:w="89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719801585"/>
            <w:bookmarkStart w:id="1" w:name="__Fieldmark__0_1719801585"/>
            <w:bookmarkEnd w:id="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719801585"/>
            <w:bookmarkStart w:id="3" w:name="__Fieldmark__1_1719801585"/>
            <w:bookmarkEnd w:id="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719801585"/>
            <w:bookmarkStart w:id="5" w:name="__Fieldmark__2_1719801585"/>
            <w:bookmarkEnd w:id="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719801585"/>
            <w:bookmarkStart w:id="7" w:name="__Fieldmark__3_1719801585"/>
            <w:bookmarkEnd w:id="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719801585"/>
            <w:bookmarkStart w:id="9" w:name="__Fieldmark__4_1719801585"/>
            <w:bookmarkEnd w:id="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719801585"/>
            <w:bookmarkStart w:id="11" w:name="__Fieldmark__5_1719801585"/>
            <w:bookmarkEnd w:id="1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719801585"/>
            <w:bookmarkStart w:id="13" w:name="__Fieldmark__6_1719801585"/>
            <w:bookmarkEnd w:id="1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719801585"/>
            <w:bookmarkStart w:id="15" w:name="__Fieldmark__7_1719801585"/>
            <w:bookmarkEnd w:id="1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719801585"/>
            <w:bookmarkStart w:id="17" w:name="__Fieldmark__8_1719801585"/>
            <w:bookmarkEnd w:id="1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719801585"/>
            <w:bookmarkStart w:id="19" w:name="__Fieldmark__9_1719801585"/>
            <w:bookmarkEnd w:id="1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719801585"/>
            <w:bookmarkStart w:id="21" w:name="__Fieldmark__10_1719801585"/>
            <w:bookmarkEnd w:id="2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1719801585"/>
            <w:bookmarkStart w:id="23" w:name="__Fieldmark__11_1719801585"/>
            <w:bookmarkEnd w:id="2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1719801585"/>
            <w:bookmarkStart w:id="25" w:name="__Fieldmark__12_1719801585"/>
            <w:bookmarkEnd w:id="2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1719801585"/>
            <w:bookmarkStart w:id="27" w:name="__Fieldmark__13_1719801585"/>
            <w:bookmarkEnd w:id="2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1719801585"/>
            <w:bookmarkStart w:id="29" w:name="__Fieldmark__14_1719801585"/>
            <w:bookmarkEnd w:id="2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1719801585"/>
            <w:bookmarkStart w:id="31" w:name="__Fieldmark__15_1719801585"/>
            <w:bookmarkEnd w:id="3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1719801585"/>
            <w:bookmarkStart w:id="33" w:name="__Fieldmark__16_1719801585"/>
            <w:bookmarkEnd w:id="3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1719801585"/>
            <w:bookmarkStart w:id="35" w:name="__Fieldmark__17_1719801585"/>
            <w:bookmarkEnd w:id="3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1719801585"/>
            <w:bookmarkStart w:id="37" w:name="__Fieldmark__18_1719801585"/>
            <w:bookmarkEnd w:id="3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1719801585"/>
            <w:bookmarkStart w:id="39" w:name="__Fieldmark__19_1719801585"/>
            <w:bookmarkEnd w:id="3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pacing w:val="-6"/>
          <w:kern w:val="2"/>
          <w:sz w:val="20"/>
          <w:szCs w:val="20"/>
          <w:lang w:eastAsia="ko-KR" w:bidi="hi-IN"/>
        </w:rPr>
      </w:pPr>
      <w:r>
        <w:rPr>
          <w:rFonts w:eastAsia="Batang;바탕" w:cs="Arial" w:ascii="Arial" w:hAnsi="Arial"/>
          <w:b/>
          <w:spacing w:val="-6"/>
          <w:kern w:val="2"/>
          <w:sz w:val="20"/>
          <w:szCs w:val="20"/>
          <w:lang w:eastAsia="ko-KR" w:bidi="hi-IN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192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46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VOLJ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nciji RS za kmetjiske trge in razvoj podeželja</w:t>
      </w:r>
      <w:r>
        <w:rPr>
          <w:rFonts w:cs="Arial" w:ascii="Arial" w:hAnsi="Arial"/>
          <w:sz w:val="20"/>
          <w:szCs w:val="20"/>
        </w:rPr>
        <w:t>, da za preverjanje izpolnjevanja pogojev za potrebe tega postopka pridobi naslednje podatke iz uradnih eviden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trdilo o nekaznova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trdilo, da nisem v kazenskem postop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trdilo o verodostojnosti diplomskih list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 NE</w:t>
      </w:r>
      <w:r>
        <w:rPr>
          <w:rFonts w:cs="Arial" w:ascii="Arial" w:hAnsi="Arial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stnoročni podpis :______________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Ministrstvo za kmetijstvo, </w:t>
      <w:br/>
      <w:t>gozdarstvo in prehrano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8:00Z</dcterms:created>
  <dc:creator>Ganc, Tomaž</dc:creator>
  <dc:description/>
  <dc:language>en-US</dc:language>
  <cp:lastModifiedBy>Sonja Oven</cp:lastModifiedBy>
  <cp:lastPrinted>2017-06-22T11:07:00Z</cp:lastPrinted>
  <dcterms:modified xsi:type="dcterms:W3CDTF">2019-06-18T08:48:00Z</dcterms:modified>
  <cp:revision>2</cp:revision>
  <dc:subject/>
  <dc:title/>
</cp:coreProperties>
</file>