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bookmarkStart w:id="0" w:name="_Hlk42764437"/>
      <w:bookmarkEnd w:id="0"/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u w:val="single"/>
          <w:lang w:val="sl-SI" w:eastAsia="sl-SI"/>
        </w:rPr>
        <w:t>Prijava na javno objavo delovnega mesta:</w:t>
      </w:r>
      <w:r>
        <w:rPr>
          <w:rFonts w:cs="Arial" w:ascii="Arial" w:hAnsi="Arial"/>
          <w:lang w:val="sl-SI" w:eastAsia="sl-SI"/>
        </w:rPr>
        <w:t xml:space="preserve"> </w:t>
      </w:r>
      <w:r>
        <w:rPr>
          <w:rFonts w:cs="Arial" w:ascii="Arial" w:hAnsi="Arial"/>
          <w:b/>
          <w:lang w:val="sl-SI" w:eastAsia="sl-SI"/>
        </w:rPr>
        <w:t xml:space="preserve">PRIPRAVNIK-SVETOVALEC v Oddelku za upravne notranje zadeve Upravne enote Ajdovščina </w:t>
      </w:r>
      <w:r>
        <w:rPr>
          <w:rFonts w:cs="Arial" w:ascii="Arial" w:hAnsi="Arial"/>
          <w:lang w:val="sl-SI" w:eastAsia="sl-SI"/>
        </w:rPr>
        <w:t>(določen čas 10 mesecev)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adeva: 110-6/2020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lno prebivališč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 za vročanje,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 za obveščanj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postopka javne objave, pošlje na zgoraj navedeni elektronski naslov (obkroži):    DA     NE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/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zobraz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3) Delovne izkušnje in prejšnje zaposlitve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Ali že imate delovne izkušnje za obdobje daljše od 7 (sedmih) mesecev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/>
                <w:lang w:val="sl-SI" w:eastAsia="sl-SI"/>
              </w:rPr>
              <w:t xml:space="preserve">NE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sl-SI" w:eastAsia="sl-SI"/>
        </w:rPr>
      </w:pPr>
      <w:r>
        <w:rPr>
          <w:rFonts w:cs="Arial" w:ascii="Arial" w:hAnsi="Arial"/>
          <w:i/>
          <w:iCs/>
          <w:lang w:val="sl-SI" w:eastAsia="sl-SI"/>
        </w:rPr>
        <w:t>(obkrožite)</w:t>
      </w:r>
    </w:p>
    <w:p>
      <w:pPr>
        <w:pStyle w:val="Normal"/>
        <w:rPr>
          <w:rFonts w:ascii="Arial" w:hAnsi="Arial" w:cs="Arial"/>
          <w:i/>
          <w:i/>
          <w:iCs/>
          <w:lang w:val="sl-SI" w:eastAsia="sl-SI"/>
        </w:rPr>
      </w:pPr>
      <w:r>
        <w:rPr>
          <w:rFonts w:cs="Arial" w:ascii="Arial" w:hAnsi="Arial"/>
          <w:i/>
          <w:iCs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3a) Če delovne izkušnje imate, navedite katere: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navedite vse svoje prejšnje delovne izkušnje (zaposlitve) v kronološkem vrstnem redu od trenutne oz. zadnje zaposlitve do prve zaposlitve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i/>
          <w:i/>
          <w:sz w:val="20"/>
          <w:szCs w:val="20"/>
          <w:lang w:val="sl-SI" w:eastAsia="sl-SI"/>
        </w:rPr>
      </w:pPr>
      <w:r>
        <w:rPr>
          <w:rFonts w:cs="Arial"/>
          <w:i/>
          <w:sz w:val="20"/>
          <w:szCs w:val="20"/>
          <w:lang w:val="sl-SI" w:eastAsia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u w:val="single"/>
                <w:lang w:val="sl-SI"/>
              </w:rPr>
              <w:t>Zahtevana raven/stopnja izobrazbe delovnega mesta</w:t>
            </w:r>
            <w:r>
              <w:rPr/>
              <w:t xml:space="preserve">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 w:eastAsia="sl-SI"/>
        </w:rPr>
      </w:pPr>
      <w:r>
        <w:rPr>
          <w:rFonts w:eastAsia="Calibri" w:cs="Arial" w:ascii="Arial" w:hAnsi="Arial"/>
          <w:bCs/>
          <w:sz w:val="22"/>
          <w:szCs w:val="22"/>
          <w:lang w:val="sl-SI"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0"/>
        <w:gridCol w:w="1242"/>
        <w:gridCol w:w="1256"/>
        <w:gridCol w:w="1496"/>
        <w:gridCol w:w="1440"/>
        <w:gridCol w:w="180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rejšnje delovne izkušnj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Zahtevana raven izobrazbe delovnega mesta, dela, ki ste ga opravljali</w:t>
            </w:r>
            <w:r>
              <w:rPr>
                <w:rFonts w:cs="Arial" w:ascii="Arial" w:hAnsi="Arial"/>
                <w:lang w:val="sl-SI" w:eastAsia="sl-SI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Obdobje zaposlitve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(od -do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 štud. delo navesti št. 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Vrsta zaposlitve (nedoločen čas/določen čas/drugo- navedite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pis del in nalog – v alineja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Besedilo3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u w:val="single"/>
          <w:lang w:val="sl-SI" w:eastAsia="sl-SI"/>
        </w:rPr>
        <w:t xml:space="preserve">* </w:t>
      </w:r>
      <w:r>
        <w:rPr>
          <w:rFonts w:eastAsia="Calibri" w:cs="Arial" w:ascii="Arial" w:hAnsi="Arial"/>
          <w:u w:val="single"/>
          <w:lang w:val="sl-SI"/>
        </w:rPr>
        <w:t xml:space="preserve">Zahtevana raven/stopnja izobrazbe delovnega mesta </w:t>
      </w:r>
      <w:r>
        <w:rPr/>
        <w:t xml:space="preserve">(izberite eno): 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a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2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380"/>
        <w:gridCol w:w="1380"/>
        <w:gridCol w:w="138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8_1592167671"/>
            <w:bookmarkStart w:id="3" w:name="__Fieldmark__28_159216767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9_1592167671"/>
            <w:bookmarkStart w:id="5" w:name="__Fieldmark__29_159216767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0_1592167671"/>
            <w:bookmarkStart w:id="7" w:name="__Fieldmark__30_159216767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1_1592167671"/>
            <w:bookmarkStart w:id="9" w:name="__Fieldmark__31_159216767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32_1592167671"/>
            <w:bookmarkStart w:id="11" w:name="__Fieldmark__32_159216767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33_1592167671"/>
            <w:bookmarkStart w:id="13" w:name="__Fieldmark__33_159216767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34_1592167671"/>
            <w:bookmarkStart w:id="15" w:name="__Fieldmark__34_159216767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5_1592167671"/>
            <w:bookmarkStart w:id="17" w:name="__Fieldmark__35_159216767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6_1592167671"/>
            <w:bookmarkStart w:id="19" w:name="__Fieldmark__36_159216767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7_1592167671"/>
            <w:bookmarkStart w:id="21" w:name="__Fieldmark__37_159216767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8_1592167671"/>
            <w:bookmarkStart w:id="23" w:name="__Fieldmark__38_159216767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9_1592167671"/>
            <w:bookmarkStart w:id="25" w:name="__Fieldmark__39_159216767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1_1592167671"/>
            <w:bookmarkStart w:id="27" w:name="__Fieldmark__41_159216767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2_1592167671"/>
            <w:bookmarkStart w:id="29" w:name="__Fieldmark__42_159216767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3_1592167671"/>
            <w:bookmarkStart w:id="31" w:name="__Fieldmark__43_159216767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4_1592167671"/>
            <w:bookmarkStart w:id="33" w:name="__Fieldmark__44_159216767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  <w:t xml:space="preserve">b) </w:t>
      </w:r>
      <w:r>
        <w:rPr>
          <w:rFonts w:eastAsia="Calibri" w:cs="Arial" w:ascii="Arial" w:hAnsi="Arial"/>
          <w:b/>
          <w:i/>
          <w:lang w:val="sl-SI"/>
        </w:rPr>
        <w:t>znanje tujih jezikov</w:t>
      </w:r>
      <w:r>
        <w:rPr>
          <w:rFonts w:eastAsia="Calibri" w:cs="Arial" w:ascii="Arial" w:hAnsi="Arial"/>
          <w:b/>
          <w:lang w:val="sl-SI"/>
        </w:rPr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dlič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34" w:name="__Fieldmark__45_1592167671"/>
            <w:bookmarkStart w:id="35" w:name="__Fieldmark__45_1592167671"/>
            <w:bookmarkEnd w:id="35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36" w:name="__Fieldmark__46_1592167671"/>
            <w:bookmarkStart w:id="37" w:name="__Fieldmark__46_1592167671"/>
            <w:bookmarkEnd w:id="3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38" w:name="__Fieldmark__47_1592167671"/>
            <w:bookmarkStart w:id="39" w:name="__Fieldmark__47_1592167671"/>
            <w:bookmarkEnd w:id="3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0" w:name="__Fieldmark__49_1592167671"/>
            <w:bookmarkStart w:id="41" w:name="__Fieldmark__49_1592167671"/>
            <w:bookmarkEnd w:id="4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2" w:name="__Fieldmark__50_1592167671"/>
            <w:bookmarkStart w:id="43" w:name="__Fieldmark__50_1592167671"/>
            <w:bookmarkEnd w:id="4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4" w:name="__Fieldmark__51_1592167671"/>
            <w:bookmarkStart w:id="45" w:name="__Fieldmark__51_1592167671"/>
            <w:bookmarkEnd w:id="45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6" w:name="__Fieldmark__53_1592167671"/>
            <w:bookmarkStart w:id="47" w:name="__Fieldmark__53_1592167671"/>
            <w:bookmarkEnd w:id="4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8" w:name="__Fieldmark__54_1592167671"/>
            <w:bookmarkStart w:id="49" w:name="__Fieldmark__54_1592167671"/>
            <w:bookmarkEnd w:id="4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0" w:name="__Fieldmark__55_1592167671"/>
            <w:bookmarkStart w:id="51" w:name="__Fieldmark__55_1592167671"/>
            <w:bookmarkEnd w:id="5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5) Znanje in veščine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opišite razloge in karakteristike, zaradi katerih menite, da ste primeren kandidat za opravljanje dela, za katerega se prijavljate (največ pet stavkov).</w:t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6) Življenjepis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br w:type="page"/>
      </w:r>
      <w:r>
        <w:rPr>
          <w:rFonts w:eastAsia="Arial" w:cs="Arial" w:ascii="Arial" w:hAnsi="Arial"/>
          <w:lang w:val="sl-SI" w:eastAsia="sl-SI"/>
        </w:rPr>
        <w:t xml:space="preserve">                                               </w:t>
      </w:r>
      <w:r>
        <w:rPr>
          <w:rFonts w:cs="Arial" w:ascii="Arial" w:hAnsi="Arial"/>
          <w:b/>
          <w:u w:val="single"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 w:eastAsia="sl-SI"/>
              </w:rPr>
              <w:t>Podatki o pridobljeni izobrazbi, zahtevni za zasedbo delovnega mesta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udijski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strokovne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. zaključnega spričevala/diplom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pogoje za zasedbo objavljenega pripravniškega delovnega mesta v skladu z 2. členom Pravilnika o trajanju pripravništva, načinu, poteku in programu usposabljanja pripravnikov (Uradni list RS, št. 28/09) ter prvim odstavkom 106. člena ZJ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 w:eastAsia="sl-SI"/>
        </w:rPr>
      </w:pPr>
      <w:r>
        <w:rPr>
          <w:rFonts w:eastAsia="Calibri" w:cs="Arial" w:ascii="Arial" w:hAnsi="Arial"/>
          <w:lang w:val="sl-SI"/>
        </w:rPr>
        <w:t>izpolnjujem pogoj znanja uradnega jez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Upravni enoti Ajdovščina dovoljujem, da za namen tega postopka iz uradnih evidenc pridobi podatke iz tretje, četrte in pete alinee zgornje izjave. 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p>
      <w:pPr>
        <w:pStyle w:val="Normal"/>
        <w:rPr>
          <w:rFonts w:ascii="Arial" w:hAnsi="Arial" w:eastAsia="Calibri" w:cs="Arial"/>
          <w:lang w:val="sl-SI" w:eastAsia="sl-SI"/>
        </w:rPr>
      </w:pPr>
      <w:r>
        <w:rPr>
          <w:rFonts w:eastAsia="Calibri"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   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* V primeru prijave na javno objavo v elektronski obliki, veljavnost zgornje izjave ni pogojena z (elektronskim) podpisom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b/>
          <w:i/>
          <w:sz w:val="18"/>
          <w:szCs w:val="18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Start w:id="52" w:name="_Hlk42764437"/>
      <w:bookmarkStart w:id="53" w:name="_Hlk42764437"/>
      <w:bookmarkEnd w:id="5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7:00Z</dcterms:created>
  <dc:creator>Anže Kromar</dc:creator>
  <dc:description/>
  <cp:keywords/>
  <dc:language>en-US</dc:language>
  <cp:lastModifiedBy>Boža Čuk</cp:lastModifiedBy>
  <cp:lastPrinted>2019-06-19T14:20:00Z</cp:lastPrinted>
  <dcterms:modified xsi:type="dcterms:W3CDTF">2020-06-11T09:57:00Z</dcterms:modified>
  <cp:revision>2</cp:revision>
  <dc:subject/>
  <dc:title>VLOGA ZA ZAPOSLITEV</dc:title>
</cp:coreProperties>
</file>