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PODSEKRETAR – VODJA SLUŽBE ZA OKOLJE IN PROSTOR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0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7_2497413717"/>
            <w:bookmarkStart w:id="1" w:name="__Fieldmark__7_2497413717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8_2497413717"/>
            <w:bookmarkStart w:id="3" w:name="__Fieldmark__8_2497413717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10_2497413717"/>
            <w:bookmarkStart w:id="5" w:name="__Fieldmark__10_2497413717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1_2497413717"/>
            <w:bookmarkStart w:id="7" w:name="__Fieldmark__11_249741371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2_2497413717"/>
            <w:bookmarkStart w:id="9" w:name="__Fieldmark__12_2497413717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3_2497413717"/>
            <w:bookmarkStart w:id="11" w:name="__Fieldmark__13_249741371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4_2497413717"/>
            <w:bookmarkStart w:id="13" w:name="__Fieldmark__14_2497413717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5_2497413717"/>
            <w:bookmarkStart w:id="15" w:name="__Fieldmark__15_2497413717"/>
            <w:bookmarkEnd w:id="1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16_2497413717"/>
            <w:bookmarkStart w:id="17" w:name="__Fieldmark__16_2497413717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7_2497413717"/>
            <w:bookmarkStart w:id="19" w:name="__Fieldmark__17_2497413717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8_2497413717"/>
            <w:bookmarkStart w:id="21" w:name="__Fieldmark__18_2497413717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9_2497413717"/>
            <w:bookmarkStart w:id="23" w:name="__Fieldmark__19_2497413717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27_2497413717"/>
            <w:bookmarkStart w:id="25" w:name="__Fieldmark__27_2497413717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8_2497413717"/>
            <w:bookmarkStart w:id="27" w:name="__Fieldmark__28_2497413717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30_2497413717"/>
            <w:bookmarkStart w:id="29" w:name="__Fieldmark__30_2497413717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1_2497413717"/>
            <w:bookmarkStart w:id="31" w:name="__Fieldmark__31_2497413717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2_2497413717"/>
            <w:bookmarkStart w:id="33" w:name="__Fieldmark__32_2497413717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3_2497413717"/>
            <w:bookmarkStart w:id="35" w:name="__Fieldmark__33_2497413717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4_2497413717"/>
            <w:bookmarkStart w:id="37" w:name="__Fieldmark__34_2497413717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5_2497413717"/>
            <w:bookmarkStart w:id="39" w:name="__Fieldmark__35_2497413717"/>
            <w:bookmarkEnd w:id="3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36_2497413717"/>
            <w:bookmarkStart w:id="41" w:name="__Fieldmark__36_2497413717"/>
            <w:bookmarkEnd w:id="4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7_2497413717"/>
            <w:bookmarkStart w:id="43" w:name="__Fieldmark__37_2497413717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8_2497413717"/>
            <w:bookmarkStart w:id="45" w:name="__Fieldmark__38_2497413717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9_2497413717"/>
            <w:bookmarkStart w:id="47" w:name="__Fieldmark__39_2497413717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47_2497413717"/>
            <w:bookmarkStart w:id="49" w:name="__Fieldmark__47_2497413717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8_2497413717"/>
            <w:bookmarkStart w:id="51" w:name="__Fieldmark__48_2497413717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50_2497413717"/>
            <w:bookmarkStart w:id="53" w:name="__Fieldmark__50_2497413717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1_2497413717"/>
            <w:bookmarkStart w:id="55" w:name="__Fieldmark__51_2497413717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2_2497413717"/>
            <w:bookmarkStart w:id="57" w:name="__Fieldmark__52_2497413717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3_2497413717"/>
            <w:bookmarkStart w:id="59" w:name="__Fieldmark__53_2497413717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4_2497413717"/>
            <w:bookmarkStart w:id="61" w:name="__Fieldmark__54_2497413717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5_2497413717"/>
            <w:bookmarkStart w:id="63" w:name="__Fieldmark__55_2497413717"/>
            <w:bookmarkEnd w:id="6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56_2497413717"/>
            <w:bookmarkStart w:id="65" w:name="__Fieldmark__56_2497413717"/>
            <w:bookmarkEnd w:id="6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7_2497413717"/>
            <w:bookmarkStart w:id="67" w:name="__Fieldmark__57_2497413717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8_2497413717"/>
            <w:bookmarkStart w:id="69" w:name="__Fieldmark__58_2497413717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9_2497413717"/>
            <w:bookmarkStart w:id="71" w:name="__Fieldmark__59_2497413717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2" w:name="__Fieldmark__67_2497413717"/>
            <w:bookmarkStart w:id="73" w:name="__Fieldmark__67_2497413717"/>
            <w:bookmarkEnd w:id="7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8_2497413717"/>
            <w:bookmarkStart w:id="75" w:name="__Fieldmark__68_2497413717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70_2497413717"/>
            <w:bookmarkStart w:id="77" w:name="__Fieldmark__70_2497413717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1_2497413717"/>
            <w:bookmarkStart w:id="79" w:name="__Fieldmark__71_2497413717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2_2497413717"/>
            <w:bookmarkStart w:id="81" w:name="__Fieldmark__72_2497413717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3_2497413717"/>
            <w:bookmarkStart w:id="83" w:name="__Fieldmark__73_2497413717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4_2497413717"/>
            <w:bookmarkStart w:id="85" w:name="__Fieldmark__74_2497413717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5_2497413717"/>
            <w:bookmarkStart w:id="87" w:name="__Fieldmark__75_2497413717"/>
            <w:bookmarkEnd w:id="8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76_2497413717"/>
            <w:bookmarkStart w:id="89" w:name="__Fieldmark__76_2497413717"/>
            <w:bookmarkEnd w:id="8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7_2497413717"/>
            <w:bookmarkStart w:id="91" w:name="__Fieldmark__77_2497413717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8_2497413717"/>
            <w:bookmarkStart w:id="93" w:name="__Fieldmark__78_2497413717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9_2497413717"/>
            <w:bookmarkStart w:id="95" w:name="__Fieldmark__79_2497413717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Check18"/>
            <w:bookmarkStart w:id="97" w:name="__Fieldmark__80_2497413717"/>
            <w:bookmarkStart w:id="98" w:name="__Fieldmark__80_2497413717"/>
            <w:bookmarkEnd w:id="9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9" w:name="Check19"/>
            <w:bookmarkStart w:id="100" w:name="__Fieldmark__81_2497413717"/>
            <w:bookmarkStart w:id="101" w:name="__Fieldmark__81_249741371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9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2497413717"/>
            <w:bookmarkStart w:id="103" w:name="__Fieldmark__82_249741371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3_2497413717"/>
            <w:bookmarkStart w:id="105" w:name="__Fieldmark__83_249741371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4_2497413717"/>
            <w:bookmarkStart w:id="107" w:name="__Fieldmark__84_249741371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5_2497413717"/>
            <w:bookmarkStart w:id="109" w:name="__Fieldmark__85_249741371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6_2497413717"/>
            <w:bookmarkStart w:id="111" w:name="__Fieldmark__86_249741371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7_2497413717"/>
            <w:bookmarkStart w:id="113" w:name="__Fieldmark__87_249741371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2497413717"/>
            <w:bookmarkStart w:id="115" w:name="__Fieldmark__88_249741371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opišite znanja in veščine, ki bi vam lahko pomagala pri opravljanju dela, za katerega se potegujet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nterni natečaj za zasedbo prostega položajn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Podsekretar – vodja Službe za okolje in prostor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1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izobrazbi(prejšnja) oziroma magistrsko izobraževanje po visokošolski strokovni izobrazbi (prejšnje)/ magisterij po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3-07-04T08:03:00Z</dcterms:modified>
  <cp:revision>2</cp:revision>
  <dc:subject/>
  <dc:title>VLOGA ZA ZAPOSLITEV</dc:title>
</cp:coreProperties>
</file>