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>ADMINISTRATOR V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0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2675637079"/>
            <w:bookmarkStart w:id="1" w:name="__Fieldmark__0_267563707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2675637079"/>
            <w:bookmarkStart w:id="3" w:name="__Fieldmark__1_267563707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675637079"/>
            <w:bookmarkStart w:id="5" w:name="__Fieldmark__34_267563707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675637079"/>
            <w:bookmarkStart w:id="7" w:name="__Fieldmark__35_267563707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675637079"/>
            <w:bookmarkStart w:id="9" w:name="__Fieldmark__36_267563707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675637079"/>
            <w:bookmarkStart w:id="11" w:name="__Fieldmark__37_267563707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675637079"/>
            <w:bookmarkStart w:id="13" w:name="__Fieldmark__38_267563707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675637079"/>
            <w:bookmarkStart w:id="15" w:name="__Fieldmark__39_267563707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675637079"/>
            <w:bookmarkStart w:id="17" w:name="__Fieldmark__40_267563707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675637079"/>
            <w:bookmarkStart w:id="19" w:name="__Fieldmark__41_267563707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675637079"/>
            <w:bookmarkStart w:id="21" w:name="__Fieldmark__42_267563707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675637079"/>
            <w:bookmarkStart w:id="23" w:name="__Fieldmark__43_267563707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675637079"/>
            <w:bookmarkStart w:id="25" w:name="__Fieldmark__44_267563707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675637079"/>
            <w:bookmarkStart w:id="27" w:name="__Fieldmark__45_267563707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675637079"/>
            <w:bookmarkStart w:id="29" w:name="__Fieldmark__46_267563707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675637079"/>
            <w:bookmarkStart w:id="31" w:name="__Fieldmark__47_267563707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675637079"/>
            <w:bookmarkStart w:id="33" w:name="__Fieldmark__48_267563707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675637079"/>
            <w:bookmarkStart w:id="35" w:name="__Fieldmark__49_267563707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675637079"/>
            <w:bookmarkStart w:id="37" w:name="__Fieldmark__50_267563707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675637079"/>
            <w:bookmarkStart w:id="39" w:name="__Fieldmark__51_267563707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675637079"/>
            <w:bookmarkStart w:id="41" w:name="__Fieldmark__53_267563707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675637079"/>
            <w:bookmarkStart w:id="43" w:name="__Fieldmark__54_267563707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675637079"/>
            <w:bookmarkStart w:id="45" w:name="__Fieldmark__55_267563707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675637079"/>
            <w:bookmarkStart w:id="47" w:name="__Fieldmark__57_267563707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675637079"/>
            <w:bookmarkStart w:id="49" w:name="__Fieldmark__58_267563707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675637079"/>
            <w:bookmarkStart w:id="51" w:name="__Fieldmark__59_267563707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675637079"/>
            <w:bookmarkStart w:id="53" w:name="__Fieldmark__61_267563707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675637079"/>
            <w:bookmarkStart w:id="55" w:name="__Fieldmark__62_267563707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675637079"/>
            <w:bookmarkStart w:id="57" w:name="__Fieldmark__63_267563707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675637079"/>
            <w:bookmarkStart w:id="59" w:name="__Fieldmark__65_267563707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675637079"/>
            <w:bookmarkStart w:id="61" w:name="__Fieldmark__66_267563707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675637079"/>
            <w:bookmarkStart w:id="63" w:name="__Fieldmark__67_267563707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675637079"/>
            <w:bookmarkStart w:id="65" w:name="__Fieldmark__69_267563707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675637079"/>
            <w:bookmarkStart w:id="67" w:name="__Fieldmark__70_267563707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675637079"/>
            <w:bookmarkStart w:id="69" w:name="__Fieldmark__71_267563707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675637079"/>
            <w:bookmarkStart w:id="71" w:name="__Fieldmark__73_267563707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675637079"/>
            <w:bookmarkStart w:id="73" w:name="__Fieldmark__74_267563707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675637079"/>
            <w:bookmarkStart w:id="75" w:name="__Fieldmark__75_267563707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IRSD</dc:creator>
  <dc:description/>
  <cp:keywords/>
  <dc:language>en-US</dc:language>
  <cp:lastModifiedBy>Marjanca Verhovec</cp:lastModifiedBy>
  <cp:lastPrinted>2024-01-23T14:54:00Z</cp:lastPrinted>
  <dcterms:modified xsi:type="dcterms:W3CDTF">2024-06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