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SVETOVALEC PRIPRAVNIK (šifra DM 69) v Oddelku za upravne notranje in skupne zade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tevilka zadeve: 110-4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466"/>
      </w:tblGrid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, na katerega želite, da vam pošiljamo pošto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eastAsia="en-US"/>
        </w:rPr>
        <w:t>Prosimo, da izpolnite podatke o vseh ra</w:t>
      </w:r>
      <w:r>
        <w:rPr/>
        <w:t>vneh/stopnja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/stopnja izobraz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94"/>
        <w:gridCol w:w="1214"/>
        <w:gridCol w:w="1227"/>
        <w:gridCol w:w="1285"/>
        <w:gridCol w:w="1581"/>
        <w:gridCol w:w="1756"/>
      </w:tblGrid>
      <w:tr>
        <w:trPr>
          <w:tblHeader w:val="true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 oz. opravljanje dela: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stopnj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 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) Delo z računalnikom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48_1058569330"/>
            <w:bookmarkStart w:id="1" w:name="__Fieldmark__48_105856933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49_1058569330"/>
            <w:bookmarkStart w:id="3" w:name="__Fieldmark__49_105856933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50_1058569330"/>
            <w:bookmarkStart w:id="5" w:name="__Fieldmark__50_105856933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51_1058569330"/>
            <w:bookmarkStart w:id="7" w:name="__Fieldmark__51_105856933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52_1058569330"/>
            <w:bookmarkStart w:id="9" w:name="__Fieldmark__52_105856933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3_1058569330"/>
            <w:bookmarkStart w:id="11" w:name="__Fieldmark__53_105856933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54_1058569330"/>
            <w:bookmarkStart w:id="13" w:name="__Fieldmark__54_105856933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55_1058569330"/>
            <w:bookmarkStart w:id="15" w:name="__Fieldmark__55_1058569330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56_1058569330"/>
            <w:bookmarkStart w:id="17" w:name="__Fieldmark__56_1058569330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57_1058569330"/>
            <w:bookmarkStart w:id="19" w:name="__Fieldmark__57_1058569330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58_1058569330"/>
            <w:bookmarkStart w:id="21" w:name="__Fieldmark__58_1058569330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59_1058569330"/>
            <w:bookmarkStart w:id="23" w:name="__Fieldmark__59_1058569330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60_1058569330"/>
            <w:bookmarkStart w:id="25" w:name="__Fieldmark__60_1058569330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61_1058569330"/>
            <w:bookmarkStart w:id="27" w:name="__Fieldmark__61_105856933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62_1058569330"/>
            <w:bookmarkStart w:id="29" w:name="__Fieldmark__62_1058569330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63_1058569330"/>
            <w:bookmarkStart w:id="31" w:name="__Fieldmark__63_105856933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64_1058569330"/>
            <w:bookmarkStart w:id="33" w:name="__Fieldmark__64_1058569330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65_1058569330"/>
            <w:bookmarkStart w:id="35" w:name="__Fieldmark__65_105856933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66_1058569330"/>
            <w:bookmarkStart w:id="37" w:name="__Fieldmark__66_105856933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67_1058569330"/>
            <w:bookmarkStart w:id="39" w:name="__Fieldmark__67_105856933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68_1058569330"/>
            <w:bookmarkStart w:id="41" w:name="__Fieldmark__68_105856933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70_1058569330"/>
            <w:bookmarkStart w:id="43" w:name="__Fieldmark__70_105856933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71_1058569330"/>
            <w:bookmarkStart w:id="45" w:name="__Fieldmark__71_105856933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72_1058569330"/>
            <w:bookmarkStart w:id="47" w:name="__Fieldmark__72_105856933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) Druga znanja in veščin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naslednje formalne pogoje za zasedbo delovnega mesta za katerega kandidiram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m strokovno izobrazbo ustrezne ravni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(slovenskega jezika)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Upravni enoti Logatec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_________________                                                    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ZnakZnak">
    <w:name w:val=" Char Char Znak Znak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9:00Z</dcterms:created>
  <dc:creator>Lipuscek</dc:creator>
  <dc:description/>
  <cp:keywords/>
  <dc:language>en-US</dc:language>
  <cp:lastModifiedBy>Boža Čuk</cp:lastModifiedBy>
  <cp:lastPrinted>2018-06-14T14:55:00Z</cp:lastPrinted>
  <dcterms:modified xsi:type="dcterms:W3CDTF">2021-11-24T07:39:00Z</dcterms:modified>
  <cp:revision>2</cp:revision>
  <dc:subject/>
  <dc:title>VLOGA ZA ZAPOSLITEV</dc:title>
</cp:coreProperties>
</file>