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EDOBČINSKI REDAR VODJA SKUPINE (M/Ž)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 xml:space="preserve">V MEDOBČINSKEM REDARSTVU KOT NOTRANJI ORGANIZACIJSKI ENOTI 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V SKUPNI OBČINSKI UPRAVI OBČIN GORENJSKE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Št. javnega natečaja: 110-11/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lje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zniški izpit B kategori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zahtevane stopnje izobrazbe datum (dan, mesec, leto) zaključka izobraževanja ter (naziv) ustanove, na kateri je bila izobrazba pridobljena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,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z dne…….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preizkus znanja za opravljanje nalog občinskega redarstva in za uporabo pooblastil občinskega redarja z dne…………</w:t>
      </w:r>
    </w:p>
    <w:p>
      <w:pPr>
        <w:pStyle w:val="Odstavekseznam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vozniški izpit B kategorije z dne  ……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bCs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6:00Z</dcterms:created>
  <dc:creator>Tatjana Krajnik</dc:creator>
  <dc:description/>
  <cp:keywords/>
  <dc:language>en-US</dc:language>
  <cp:lastModifiedBy>Boža Čuk</cp:lastModifiedBy>
  <cp:lastPrinted>2016-06-02T18:06:00Z</cp:lastPrinted>
  <dcterms:modified xsi:type="dcterms:W3CDTF">2023-03-17T10:16:00Z</dcterms:modified>
  <cp:revision>2</cp:revision>
  <dc:subject/>
  <dc:title>UPRAVNA ENOTA MOZIRJE, Šmihelska cesta 2, 3330 MOZIRJE</dc:title>
</cp:coreProperties>
</file>