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PODSEKRETAR za pravne zadeve in občinske javne službe</w:t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Navedite vse svoje prejšnje z</w:t>
      </w:r>
      <w:r>
        <w:rPr/>
        <w:t>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ite podatke o vseh 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a izobraz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) O</w:t>
      </w:r>
      <w:r>
        <w:rPr/>
        <w:t>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vezno usposabljanje za imenovanje v naz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 vozniško dovoljenje za vožnjo motornih vozil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6_3028061720"/>
            <w:bookmarkStart w:id="3" w:name="__Fieldmark__36_302806172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7_3028061720"/>
            <w:bookmarkStart w:id="5" w:name="__Fieldmark__37_302806172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8_3028061720"/>
            <w:bookmarkStart w:id="7" w:name="__Fieldmark__38_302806172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39_3028061720"/>
            <w:bookmarkStart w:id="9" w:name="__Fieldmark__39_302806172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0_3028061720"/>
            <w:bookmarkStart w:id="11" w:name="__Fieldmark__40_302806172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1_3028061720"/>
            <w:bookmarkStart w:id="13" w:name="__Fieldmark__41_302806172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3028061720"/>
            <w:bookmarkStart w:id="15" w:name="__Fieldmark__42_302806172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3_3028061720"/>
            <w:bookmarkStart w:id="17" w:name="__Fieldmark__43_302806172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4_3028061720"/>
            <w:bookmarkStart w:id="19" w:name="__Fieldmark__44_302806172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5_3028061720"/>
            <w:bookmarkStart w:id="21" w:name="__Fieldmark__45_302806172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6_3028061720"/>
            <w:bookmarkStart w:id="23" w:name="__Fieldmark__46_302806172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7_3028061720"/>
            <w:bookmarkStart w:id="25" w:name="__Fieldmark__47_302806172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9_3028061720"/>
            <w:bookmarkStart w:id="27" w:name="__Fieldmark__49_302806172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0_3028061720"/>
            <w:bookmarkStart w:id="29" w:name="__Fieldmark__50_302806172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1_3028061720"/>
            <w:bookmarkStart w:id="31" w:name="__Fieldmark__51_302806172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52_3028061720"/>
            <w:bookmarkStart w:id="33" w:name="__Fieldmark__52_3028061720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53_3028061720"/>
            <w:bookmarkStart w:id="35" w:name="__Fieldmark__53_3028061720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54_3028061720"/>
            <w:bookmarkStart w:id="37" w:name="__Fieldmark__54_302806172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6_3028061720"/>
            <w:bookmarkStart w:id="39" w:name="__Fieldmark__56_302806172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7_3028061720"/>
            <w:bookmarkStart w:id="41" w:name="__Fieldmark__57_302806172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8_3028061720"/>
            <w:bookmarkStart w:id="43" w:name="__Fieldmark__58_302806172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028061720"/>
            <w:bookmarkStart w:id="45" w:name="__Fieldmark__60_302806172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028061720"/>
            <w:bookmarkStart w:id="47" w:name="__Fieldmark__61_302806172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028061720"/>
            <w:bookmarkStart w:id="49" w:name="__Fieldmark__62_302806172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3028061720"/>
            <w:bookmarkStart w:id="51" w:name="__Fieldmark__64_302806172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3028061720"/>
            <w:bookmarkStart w:id="53" w:name="__Fieldmark__65_302806172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3028061720"/>
            <w:bookmarkStart w:id="55" w:name="__Fieldmark__66_302806172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8_3028061720"/>
            <w:bookmarkStart w:id="57" w:name="__Fieldmark__68_3028061720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9_3028061720"/>
            <w:bookmarkStart w:id="59" w:name="__Fieldmark__69_3028061720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0_3028061720"/>
            <w:bookmarkStart w:id="61" w:name="__Fieldmark__70_3028061720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Napišite vaša</w:t>
      </w:r>
      <w:r>
        <w:rPr/>
        <w:t xml:space="preserve">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72_3028061720"/>
            <w:bookmarkStart w:id="63" w:name="__Fieldmark__72_302806172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4_3028061720"/>
            <w:bookmarkStart w:id="65" w:name="__Fieldmark__74_302806172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6_3028061720"/>
            <w:bookmarkStart w:id="67" w:name="__Fieldmark__76_302806172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8_3028061720"/>
            <w:bookmarkStart w:id="69" w:name="__Fieldmark__78_302806172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0_3028061720"/>
            <w:bookmarkStart w:id="71" w:name="__Fieldmark__80_302806172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2_3028061720"/>
            <w:bookmarkStart w:id="73" w:name="__Fieldmark__82_302806172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4_3028061720"/>
            <w:bookmarkStart w:id="75" w:name="__Fieldmark__84_302806172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,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 (ustrezno obkroži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 iz upravnega postop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o obvezno usposabljanje za imenovanje v nazi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t-IT"/>
        </w:rPr>
        <w:t>sem imenovan/a v uradniški naziv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 in da nisem bil/a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oper mene ni bila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veljavno vozniško dovoljenje za vožnjo motornih vozil B kategor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za namen tega natečajnega postopka dovoljujem Občini Gornja Radgona</w:t>
      </w:r>
      <w:r>
        <w:rPr/>
        <w:t xml:space="preserve"> pridobitev zgoraj navedenih podatkov iz uradnih evidenc oziroma evidenc organa v katerem opravljam del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2:00Z</dcterms:created>
  <dc:creator>Anže Kromar</dc:creator>
  <dc:description/>
  <cp:keywords/>
  <dc:language>en-US</dc:language>
  <cp:lastModifiedBy>Boža Čuk</cp:lastModifiedBy>
  <cp:lastPrinted>2020-09-29T14:45:00Z</cp:lastPrinted>
  <dcterms:modified xsi:type="dcterms:W3CDTF">2022-09-29T07:22:00Z</dcterms:modified>
  <cp:revision>2</cp:revision>
  <dc:subject/>
  <dc:title>VLOGA ZA ZAPOSLITEV</dc:title>
</cp:coreProperties>
</file>