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naziv organa in naslov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PRISTOPNA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V skladu s točko II Dogovora o vključitvi v interni trg dela, št. 132-2/2004 z dne 6. 5. 2004 spodaj podpisani _______________________( ime in priimek ), _______________________( naziv funkcije in državnega organa, v katerem opravlja funkcijo predstojnika  )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i   z   j   a   v   l   j  a   m,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da želim, da se z dnem______________ ( datum podpisa izjave ) _________________ ( naziv državnega organa ) vključi v interne natečaje v organih državne uprav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( žig organa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2:00Z</dcterms:created>
  <dc:creator>Bojan Tratnik</dc:creator>
  <dc:description/>
  <cp:keywords/>
  <dc:language>en-US</dc:language>
  <cp:lastModifiedBy>Olga Golub</cp:lastModifiedBy>
  <dcterms:modified xsi:type="dcterms:W3CDTF">2019-08-27T12:22:00Z</dcterms:modified>
  <cp:revision>2</cp:revision>
  <dc:subject/>
  <dc:title>___________________</dc:title>
</cp:coreProperties>
</file>