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bCs/>
          <w:sz w:val="22"/>
          <w:szCs w:val="22"/>
          <w:lang w:val="sl-SI"/>
        </w:rPr>
        <w:t>poslovni sekretar V-II</w:t>
      </w:r>
      <w:r>
        <w:rPr>
          <w:rFonts w:cs="Arial" w:ascii="Arial" w:hAnsi="Arial"/>
          <w:b/>
          <w:sz w:val="22"/>
          <w:szCs w:val="22"/>
          <w:lang w:val="sl-SI"/>
        </w:rPr>
        <w:t xml:space="preserve"> (šifra DM: 59608) v Ministrstvu za javno upravo, Direktoratu za informati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8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2555493173"/>
            <w:bookmarkStart w:id="4" w:name="__Fieldmark__52_255549317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2555493173"/>
            <w:bookmarkStart w:id="6" w:name="__Fieldmark__53_255549317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2555493173"/>
            <w:bookmarkStart w:id="8" w:name="__Fieldmark__54_255549317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2555493173"/>
            <w:bookmarkStart w:id="10" w:name="__Fieldmark__55_255549317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2555493173"/>
            <w:bookmarkStart w:id="12" w:name="__Fieldmark__56_255549317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2555493173"/>
            <w:bookmarkStart w:id="14" w:name="__Fieldmark__57_255549317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2555493173"/>
            <w:bookmarkStart w:id="16" w:name="__Fieldmark__58_255549317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2555493173"/>
            <w:bookmarkStart w:id="18" w:name="__Fieldmark__59_255549317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2555493173"/>
            <w:bookmarkStart w:id="20" w:name="__Fieldmark__60_255549317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2555493173"/>
            <w:bookmarkStart w:id="22" w:name="__Fieldmark__61_255549317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2555493173"/>
            <w:bookmarkStart w:id="24" w:name="__Fieldmark__62_255549317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2555493173"/>
            <w:bookmarkStart w:id="26" w:name="__Fieldmark__63_255549317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2555493173"/>
            <w:bookmarkStart w:id="28" w:name="__Fieldmark__64_255549317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2555493173"/>
            <w:bookmarkStart w:id="30" w:name="__Fieldmark__65_255549317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2555493173"/>
            <w:bookmarkStart w:id="32" w:name="__Fieldmark__66_255549317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2555493173"/>
            <w:bookmarkStart w:id="34" w:name="__Fieldmark__67_255549317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2555493173"/>
            <w:bookmarkStart w:id="36" w:name="__Fieldmark__68_255549317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2555493173"/>
            <w:bookmarkStart w:id="38" w:name="__Fieldmark__69_255549317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2555493173"/>
            <w:bookmarkStart w:id="40" w:name="__Fieldmark__71_2555493173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2555493173"/>
            <w:bookmarkStart w:id="42" w:name="__Fieldmark__72_2555493173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2555493173"/>
            <w:bookmarkStart w:id="44" w:name="__Fieldmark__73_2555493173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l-SI"/>
        </w:rPr>
        <w:t>za vsa v javni objavi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razvite veščine komunicir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7_2555493173"/>
            <w:bookmarkStart w:id="46" w:name="__Fieldmark__77_2555493173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posobnost sodelovanja in povez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8_2555493173"/>
            <w:bookmarkStart w:id="48" w:name="__Fieldmark__78_2555493173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0_2555493173"/>
            <w:bookmarkStart w:id="50" w:name="__Fieldmark__80_2555493173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2555493173"/>
            <w:bookmarkStart w:id="52" w:name="__Fieldmark__82_2555493173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2555493173"/>
            <w:bookmarkStart w:id="54" w:name="__Fieldmark__84_2555493173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7:00Z</dcterms:created>
  <dc:creator>Kaja Rems</dc:creator>
  <dc:description/>
  <cp:keywords/>
  <dc:language>en-US</dc:language>
  <cp:lastModifiedBy>Tanja Pustovrh</cp:lastModifiedBy>
  <cp:lastPrinted>2019-09-10T13:10:00Z</cp:lastPrinted>
  <dcterms:modified xsi:type="dcterms:W3CDTF">2022-07-28T11:13:00Z</dcterms:modified>
  <cp:revision>6</cp:revision>
  <dc:subject/>
  <dc:title/>
</cp:coreProperties>
</file>