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567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13" w:leader="none"/>
        </w:tabs>
        <w:outlineLvl w:val="0"/>
        <w:rPr>
          <w:rFonts w:ascii="Arial" w:hAnsi="Arial" w:cs="Arial"/>
          <w:b/>
          <w:b/>
          <w:bCs/>
          <w:color w:val="000000"/>
          <w:sz w:val="28"/>
          <w:lang w:val="sl-SI" w:eastAsia="en-US"/>
        </w:rPr>
      </w:pPr>
      <w:r>
        <w:rPr>
          <w:rFonts w:cs="Arial" w:ascii="Arial" w:hAnsi="Arial"/>
          <w:b/>
          <w:bCs/>
          <w:color w:val="000000"/>
          <w:sz w:val="28"/>
          <w:lang w:val="sl-SI" w:eastAsia="en-US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28"/>
          <w:lang w:val="sl-SI" w:eastAsia="en-US"/>
        </w:rPr>
      </w:pPr>
      <w:r>
        <w:rPr>
          <w:rFonts w:cs="Arial"/>
          <w:b w:val="false"/>
          <w:bCs w:val="false"/>
          <w:color w:val="000000"/>
          <w:sz w:val="28"/>
          <w:lang w:val="sl-SI" w:eastAsia="en-US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Vloga za izpisek iz registra nepremične kulturne dediščine </w:t>
      </w:r>
    </w:p>
    <w:p>
      <w:pPr>
        <w:pStyle w:val="Normal"/>
        <w:widowControl w:val="false"/>
        <w:tabs>
          <w:tab w:val="clear" w:pos="567"/>
          <w:tab w:val="left" w:pos="90" w:leader="none"/>
        </w:tabs>
        <w:rPr>
          <w:rFonts w:ascii="Arial" w:hAnsi="Arial" w:cs="Arial"/>
          <w:color w:val="000000"/>
          <w:sz w:val="22"/>
          <w:lang w:val="sl-SI" w:eastAsia="en-US"/>
        </w:rPr>
      </w:pPr>
      <w:r>
        <w:rPr>
          <w:rFonts w:cs="Arial" w:ascii="Arial" w:hAnsi="Arial"/>
          <w:color w:val="000000"/>
          <w:sz w:val="22"/>
          <w:lang w:val="sl-SI" w:eastAsia="en-US"/>
        </w:rPr>
      </w:r>
    </w:p>
    <w:p>
      <w:pPr>
        <w:pStyle w:val="Normal"/>
        <w:widowControl w:val="false"/>
        <w:tabs>
          <w:tab w:val="clear" w:pos="567"/>
          <w:tab w:val="left" w:pos="90" w:leader="none"/>
        </w:tabs>
        <w:rPr>
          <w:rFonts w:ascii="Arial" w:hAnsi="Arial" w:cs="Arial"/>
          <w:color w:val="000000"/>
          <w:sz w:val="22"/>
          <w:lang w:val="sl-SI" w:eastAsia="en-US"/>
        </w:rPr>
      </w:pPr>
      <w:r>
        <w:rPr>
          <w:rFonts w:cs="Arial" w:ascii="Arial" w:hAnsi="Arial"/>
          <w:color w:val="000000"/>
          <w:sz w:val="22"/>
          <w:lang w:val="sl-SI" w:eastAsia="en-US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283"/>
        <w:gridCol w:w="2694"/>
      </w:tblGrid>
      <w:tr>
        <w:trPr>
          <w:trHeight w:val="91" w:hRule="exact"/>
        </w:trPr>
        <w:tc>
          <w:tcPr>
            <w:tcW w:w="290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  <w:tc>
          <w:tcPr>
            <w:tcW w:w="3119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</w:tr>
      <w:tr>
        <w:trPr/>
        <w:tc>
          <w:tcPr>
            <w:tcW w:w="290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jc w:val="left"/>
              <w:rPr>
                <w:rFonts w:ascii="Arial" w:hAnsi="Arial" w:cs="Arial"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lang w:val="sl-SI" w:eastAsia="en-US"/>
              </w:rPr>
              <w:t>Prosilec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jc w:val="left"/>
              <w:rPr>
                <w:rFonts w:ascii="Arial" w:hAnsi="Arial" w:cs="Arial"/>
                <w:color w:val="000000"/>
                <w:sz w:val="14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sl-SI" w:eastAsia="en-US"/>
              </w:rPr>
              <w:t>Vpišite ime oz. naziv prosilca in popoln poštni naslov.</w:t>
            </w:r>
          </w:p>
        </w:tc>
        <w:tc>
          <w:tcPr>
            <w:tcW w:w="609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lang w:val="sl-SI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sl-SI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sl-SI" w:eastAsia="en-US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sl-SI" w:eastAsia="en-US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</w:tr>
      <w:tr>
        <w:trPr>
          <w:trHeight w:val="91" w:hRule="exact"/>
        </w:trPr>
        <w:tc>
          <w:tcPr>
            <w:tcW w:w="2905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</w:tr>
      <w:tr>
        <w:trPr>
          <w:trHeight w:val="139" w:hRule="atLeast"/>
        </w:trPr>
        <w:tc>
          <w:tcPr>
            <w:tcW w:w="2905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jc w:val="left"/>
              <w:rPr>
                <w:rFonts w:ascii="Arial" w:hAnsi="Arial" w:cs="Arial"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lang w:val="sl-SI" w:eastAsia="en-US"/>
              </w:rPr>
              <w:t>Vrsta prosilca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jc w:val="left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sl-SI" w:eastAsia="en-US"/>
              </w:rPr>
              <w:t>Ustrezno označite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bookmarkStart w:id="0" w:name="__Fieldmark__1_832197177"/>
            <w:bookmarkStart w:id="1" w:name="__Fieldmark__1_832197177"/>
            <w:bookmarkEnd w:id="1"/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l-SI"/>
              </w:rPr>
              <w:t>institucija na ravni drža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bookmarkStart w:id="2" w:name="__Fieldmark__2_832197177"/>
            <w:bookmarkStart w:id="3" w:name="__Fieldmark__2_832197177"/>
            <w:bookmarkEnd w:id="3"/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l-SI"/>
              </w:rPr>
              <w:t>institucija na ravni pokraji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bookmarkStart w:id="4" w:name="__Fieldmark__3_832197177"/>
            <w:bookmarkStart w:id="5" w:name="__Fieldmark__3_832197177"/>
            <w:bookmarkEnd w:id="5"/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l-SI"/>
              </w:rPr>
              <w:t>institucija na ravni občine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bookmarkStart w:id="6" w:name="__Fieldmark__4_832197177"/>
            <w:bookmarkStart w:id="7" w:name="__Fieldmark__4_832197177"/>
            <w:bookmarkEnd w:id="7"/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l-SI"/>
              </w:rPr>
              <w:t>lastnik eno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bookmarkStart w:id="8" w:name="__Fieldmark__5_832197177"/>
            <w:bookmarkStart w:id="9" w:name="__Fieldmark__5_832197177"/>
            <w:bookmarkEnd w:id="9"/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l-SI"/>
              </w:rPr>
              <w:t>druga fizična oseb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bookmarkStart w:id="10" w:name="__Fieldmark__6_832197177"/>
            <w:bookmarkStart w:id="11" w:name="__Fieldmark__6_832197177"/>
            <w:bookmarkEnd w:id="11"/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l-SI"/>
              </w:rPr>
              <w:t>druga pravna oseba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bookmarkStart w:id="12" w:name="__Fieldmark__7_832197177"/>
            <w:bookmarkStart w:id="13" w:name="__Fieldmark__7_832197177"/>
            <w:bookmarkEnd w:id="13"/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l-SI"/>
              </w:rPr>
              <w:t>ostalo</w:t>
            </w:r>
          </w:p>
        </w:tc>
      </w:tr>
      <w:tr>
        <w:trPr>
          <w:trHeight w:val="91" w:hRule="exact"/>
        </w:trPr>
        <w:tc>
          <w:tcPr>
            <w:tcW w:w="290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  <w:tc>
          <w:tcPr>
            <w:tcW w:w="340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</w:tr>
      <w:tr>
        <w:trPr>
          <w:trHeight w:val="91" w:hRule="exact"/>
        </w:trPr>
        <w:tc>
          <w:tcPr>
            <w:tcW w:w="2905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jc w:val="left"/>
              <w:rPr>
                <w:rFonts w:ascii="Arial" w:hAnsi="Arial" w:cs="Arial"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lang w:val="sl-SI" w:eastAsia="en-US"/>
              </w:rPr>
              <w:t xml:space="preserve">Namen uporabe izpiska: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jc w:val="left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sl-SI" w:eastAsia="en-US"/>
              </w:rPr>
              <w:t>Ustrezno označite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bookmarkStart w:id="14" w:name="__Fieldmark__8_832197177"/>
            <w:bookmarkStart w:id="15" w:name="__Fieldmark__8_832197177"/>
            <w:bookmarkEnd w:id="15"/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varstvo kulturne dediščine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bookmarkStart w:id="16" w:name="__Fieldmark__9_832197177"/>
            <w:bookmarkStart w:id="17" w:name="__Fieldmark__9_832197177"/>
            <w:bookmarkEnd w:id="17"/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urejanje prostora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bookmarkStart w:id="18" w:name="__Fieldmark__10_832197177"/>
            <w:bookmarkStart w:id="19" w:name="__Fieldmark__10_832197177"/>
            <w:bookmarkEnd w:id="19"/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premoženjske zadeve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bookmarkStart w:id="20" w:name="__Fieldmark__11_832197177"/>
            <w:bookmarkStart w:id="21" w:name="__Fieldmark__11_832197177"/>
            <w:bookmarkEnd w:id="21"/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davčne zadeve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bookmarkStart w:id="22" w:name="__Fieldmark__12_832197177"/>
            <w:bookmarkStart w:id="23" w:name="__Fieldmark__12_832197177"/>
            <w:bookmarkEnd w:id="23"/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ostalo</w:t>
            </w:r>
          </w:p>
        </w:tc>
      </w:tr>
      <w:tr>
        <w:trPr>
          <w:trHeight w:val="91" w:hRule="exact"/>
        </w:trPr>
        <w:tc>
          <w:tcPr>
            <w:tcW w:w="290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  <w:tc>
          <w:tcPr>
            <w:tcW w:w="340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</w:tr>
      <w:tr>
        <w:trPr>
          <w:trHeight w:val="91" w:hRule="exact"/>
        </w:trPr>
        <w:tc>
          <w:tcPr>
            <w:tcW w:w="2905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jc w:val="left"/>
              <w:rPr>
                <w:rFonts w:ascii="Arial" w:hAnsi="Arial" w:cs="Arial"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lang w:val="sl-SI" w:eastAsia="en-US"/>
              </w:rPr>
              <w:t>Ime / opis enote dediščine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jc w:val="left"/>
              <w:rPr>
                <w:rFonts w:ascii="Arial" w:hAnsi="Arial" w:cs="Arial"/>
                <w:color w:val="000000"/>
                <w:sz w:val="16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sl-SI" w:eastAsia="en-US"/>
              </w:rPr>
              <w:t>Vpišite podatke, ki identificirajo enoto; pri objektih predvsem poštni naslov ali katastrsko občino in parcelo.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sl-SI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sl-SI" w:eastAsia="en-US"/>
              </w:rPr>
            </w:r>
          </w:p>
        </w:tc>
      </w:tr>
      <w:tr>
        <w:trPr>
          <w:trHeight w:val="91" w:hRule="exact"/>
        </w:trPr>
        <w:tc>
          <w:tcPr>
            <w:tcW w:w="290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  <w:tc>
          <w:tcPr>
            <w:tcW w:w="31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  <w:tc>
          <w:tcPr>
            <w:tcW w:w="29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</w:tr>
      <w:tr>
        <w:trPr>
          <w:trHeight w:val="91" w:hRule="exact"/>
        </w:trPr>
        <w:tc>
          <w:tcPr>
            <w:tcW w:w="2905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jc w:val="left"/>
              <w:rPr>
                <w:rFonts w:ascii="Arial" w:hAnsi="Arial" w:cs="Arial"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lang w:val="sl-SI" w:eastAsia="en-US"/>
              </w:rPr>
              <w:t xml:space="preserve">EŠD: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jc w:val="left"/>
              <w:rPr>
                <w:rFonts w:ascii="Arial" w:hAnsi="Arial" w:cs="Arial"/>
                <w:color w:val="000000"/>
                <w:sz w:val="14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sl-SI" w:eastAsia="en-US"/>
              </w:rPr>
              <w:t>Vpišite evidenčno številko dediščine, če jo poznate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jc w:val="left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sl-SI" w:eastAsia="en-US"/>
              </w:rPr>
              <w:t>Vnos ni obvezen.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sl-SI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sl-SI" w:eastAsia="en-US"/>
              </w:rPr>
            </w:r>
          </w:p>
        </w:tc>
      </w:tr>
      <w:tr>
        <w:trPr>
          <w:trHeight w:val="91" w:hRule="exact"/>
        </w:trPr>
        <w:tc>
          <w:tcPr>
            <w:tcW w:w="290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  <w:tc>
          <w:tcPr>
            <w:tcW w:w="31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  <w:tc>
          <w:tcPr>
            <w:tcW w:w="29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</w:tr>
      <w:tr>
        <w:trPr>
          <w:trHeight w:val="91" w:hRule="exact"/>
        </w:trPr>
        <w:tc>
          <w:tcPr>
            <w:tcW w:w="2905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jc w:val="left"/>
              <w:rPr>
                <w:rFonts w:ascii="Arial" w:hAnsi="Arial" w:cs="Arial"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lang w:val="sl-SI" w:eastAsia="en-US"/>
              </w:rPr>
              <w:t>Način prevzema izpiska: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bookmarkStart w:id="24" w:name="__Fieldmark__15_832197177"/>
            <w:bookmarkStart w:id="25" w:name="__Fieldmark__15_832197177"/>
            <w:bookmarkEnd w:id="25"/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  <w:t xml:space="preserve">  Izpisek pošljite s povratnico na zgoraj navedeni naslov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97" w:leader="none"/>
              </w:tabs>
              <w:ind w:left="355" w:hanging="355"/>
              <w:jc w:val="left"/>
              <w:rPr>
                <w:rFonts w:ascii="Arial" w:hAnsi="Arial" w:cs="Arial"/>
                <w:color w:val="000000"/>
                <w:lang w:val="sl-SI" w:eastAsia="en-US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bookmarkStart w:id="26" w:name="__Fieldmark__16_832197177"/>
            <w:bookmarkStart w:id="27" w:name="__Fieldmark__16_832197177"/>
            <w:bookmarkEnd w:id="27"/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  <w:t xml:space="preserve">  Izpisek bom osebno prevzel(a) v INDOK centru na naslovu Metelkova 4, Ljubljana v času uradnih ur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97" w:leader="none"/>
              </w:tabs>
              <w:ind w:left="355" w:hanging="355"/>
              <w:jc w:val="left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bookmarkStart w:id="28" w:name="__Fieldmark__17_832197177"/>
            <w:bookmarkStart w:id="29" w:name="__Fieldmark__17_832197177"/>
            <w:bookmarkEnd w:id="29"/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  <w:t xml:space="preserve">  Izpisek pošljite po elektronski pošti na zgoraj navedeni e-naslov</w:t>
            </w:r>
          </w:p>
        </w:tc>
      </w:tr>
      <w:tr>
        <w:trPr>
          <w:trHeight w:val="91" w:hRule="exact"/>
        </w:trPr>
        <w:tc>
          <w:tcPr>
            <w:tcW w:w="290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  <w:tc>
          <w:tcPr>
            <w:tcW w:w="31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  <w:tc>
          <w:tcPr>
            <w:tcW w:w="29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sl-SI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2"/>
          <w:lang w:val="sl-SI" w:eastAsia="en-US"/>
        </w:rPr>
      </w:pPr>
      <w:r>
        <w:rPr>
          <w:rFonts w:cs="Arial" w:ascii="Arial" w:hAnsi="Arial"/>
          <w:color w:val="000000"/>
          <w:sz w:val="22"/>
          <w:lang w:val="sl-SI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2"/>
          <w:lang w:val="sl-SI" w:eastAsia="en-US"/>
        </w:rPr>
      </w:pPr>
      <w:r>
        <w:rPr>
          <w:rFonts w:cs="Arial" w:ascii="Arial" w:hAnsi="Arial"/>
          <w:color w:val="000000"/>
          <w:sz w:val="22"/>
          <w:lang w:val="sl-SI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6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sz w:val="12"/>
          <w:lang w:val="sl-SI"/>
        </w:rPr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left" w:pos="4680" w:leader="none"/>
        </w:tabs>
        <w:spacing w:lineRule="auto" w:line="360"/>
        <w:rPr>
          <w:rFonts w:ascii="Arial" w:hAnsi="Arial" w:cs="Arial"/>
          <w:i/>
          <w:i/>
          <w:sz w:val="22"/>
          <w:lang w:val="sl-SI"/>
        </w:rPr>
      </w:pPr>
      <w:r>
        <w:rPr>
          <w:rFonts w:cs="Arial" w:ascii="Arial" w:hAnsi="Arial"/>
          <w:i/>
          <w:sz w:val="22"/>
          <w:lang w:val="sl-SI"/>
        </w:rPr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260"/>
      </w:tblGrid>
      <w:tr>
        <w:trPr>
          <w:trHeight w:val="284" w:hRule="atLeast"/>
          <w:cantSplit w:val="true"/>
        </w:trPr>
        <w:tc>
          <w:tcPr>
            <w:tcW w:w="5529" w:type="dxa"/>
            <w:tcBorders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, </w:t>
            </w: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dotted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kraj in datum</w:t>
              <w:tab/>
              <w:tab/>
            </w:r>
          </w:p>
        </w:tc>
        <w:tc>
          <w:tcPr>
            <w:tcW w:w="326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680" w:leader="none"/>
              </w:tabs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podpis vlagatelja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podpis odgovorne osebe in žig</w:t>
            </w:r>
          </w:p>
        </w:tc>
      </w:tr>
    </w:tbl>
    <w:p>
      <w:pPr>
        <w:pStyle w:val="Normal"/>
        <w:tabs>
          <w:tab w:val="clear" w:pos="567"/>
          <w:tab w:val="left" w:pos="4680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Footer"/>
        <w:tabs>
          <w:tab w:val="center" w:pos="4153" w:leader="none"/>
          <w:tab w:val="left" w:pos="4680" w:leader="none"/>
          <w:tab w:val="right" w:pos="8306" w:leader="none"/>
        </w:tabs>
        <w:spacing w:lineRule="auto" w:line="36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ind w:right="1141" w:hanging="0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ind w:right="1141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loge:</w:t>
      </w:r>
    </w:p>
    <w:p>
      <w:pPr>
        <w:pStyle w:val="Normal"/>
        <w:ind w:right="1141" w:hanging="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8177"/>
      </w:tblGrid>
      <w:tr>
        <w:trPr>
          <w:trHeight w:val="284" w:hRule="atLeast"/>
        </w:trPr>
        <w:tc>
          <w:tcPr>
            <w:tcW w:w="612" w:type="dxa"/>
            <w:tcBorders>
              <w:bottom w:val="dotted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1_832197177"/>
            <w:bookmarkStart w:id="31" w:name="__Fieldmark__21_83219717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  <w:tc>
          <w:tcPr>
            <w:tcW w:w="8177" w:type="dxa"/>
            <w:tcBorders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sl-SI" w:eastAsia="en-US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3_832197177"/>
            <w:bookmarkStart w:id="33" w:name="__Fieldmark__23_832197177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sl-SI" w:eastAsia="en-US"/>
              </w:rPr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5_832197177"/>
            <w:bookmarkStart w:id="35" w:name="__Fieldmark__25_832197177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sl-SI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sl-SI" w:eastAsia="en-US"/>
              </w:rPr>
            </w:r>
          </w:p>
        </w:tc>
      </w:tr>
    </w:tbl>
    <w:p>
      <w:pPr>
        <w:pStyle w:val="Normal"/>
        <w:ind w:right="1141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6"/>
        <w:jc w:val="left"/>
        <w:rPr>
          <w:rFonts w:ascii="Arial" w:hAnsi="Arial" w:cs="Arial"/>
          <w:b/>
          <w:b/>
          <w:bCs/>
          <w:i/>
          <w:i/>
          <w:iCs/>
          <w:lang w:val="sl-SI"/>
        </w:rPr>
      </w:pPr>
      <w:r>
        <w:rPr>
          <w:rFonts w:cs="Arial" w:ascii="Arial" w:hAnsi="Arial"/>
          <w:b/>
          <w:bCs/>
          <w:i/>
          <w:iCs/>
          <w:lang w:val="sl-SI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67" w:top="1701" w:footer="0" w:bottom="1276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10935</wp:posOffset>
              </wp:positionH>
              <wp:positionV relativeFrom="page">
                <wp:posOffset>914400</wp:posOffset>
              </wp:positionV>
              <wp:extent cx="360045" cy="179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72pt;mso-position-vertical-relative:page;margin-left:4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90600</wp:posOffset>
              </wp:positionH>
              <wp:positionV relativeFrom="paragraph">
                <wp:posOffset>-359410</wp:posOffset>
              </wp:positionV>
              <wp:extent cx="6366510" cy="2175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6600" cy="2175480"/>
                        <a:chOff x="0" y="0"/>
                        <a:chExt cx="6366600" cy="2175480"/>
                      </a:xfrm>
                    </wpg:grpSpPr>
                    <wps:wsp>
                      <wps:cNvSpPr txBox="1"/>
                      <wps:spPr>
                        <a:xfrm>
                          <a:off x="994320" y="918360"/>
                          <a:ext cx="53722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spacing w:before="120" w:after="0" w:lineRule="atLeas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Maistrova ulica 10, 1000 Ljubljan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T: 01 369 59 00 </w:t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spacing w:lineRule="atLeas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F: 01 369 59 01 </w:t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spacing w:lineRule="atLeas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E: gp.mk@gov.si </w:t>
                            </w:r>
                          </w:p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spacing w:lineRule="atLeas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www.kultura.gov.si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tLeas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321800" cy="9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8pt;margin-top:-28.3pt;width:501.3pt;height:171.35pt" coordorigin="-1560,-566" coordsize="10026,342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;top:880;width:8459;height:1979;mso-wrap-style:square;v-text-anchor:top" type="_x0000_t202">
                <v:textbox>
                  <w:txbxContent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spacing w:before="120" w:after="0" w:lineRule="atLeast" w:line="26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Maistrova ulica 10, 1000 Ljubljana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T: 01 369 59 00 </w:t>
                      </w:r>
                    </w:p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spacing w:lineRule="atLeast" w:line="26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F: 01 369 59 01 </w:t>
                      </w:r>
                    </w:p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spacing w:lineRule="atLeast" w:line="26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E: gp.mk@gov.si </w:t>
                      </w:r>
                    </w:p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spacing w:lineRule="atLeast" w:line="26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www.kultura.gov.si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atLeast" w:line="26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560;top:-566;width:6805;height:153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left"/>
      <w:outlineLvl w:val="1"/>
    </w:pPr>
    <w:rPr>
      <w:b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567"/>
        <w:tab w:val="left" w:pos="113" w:leader="none"/>
      </w:tabs>
      <w:outlineLvl w:val="2"/>
    </w:pPr>
    <w:rPr>
      <w:rFonts w:ascii="Arial" w:hAnsi="Arial" w:cs="Arial"/>
      <w:b/>
      <w:bCs/>
      <w:color w:val="000000"/>
      <w:sz w:val="28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  <w:jc w:val="left"/>
    </w:pPr>
    <w:rPr>
      <w:lang w:val="sl-SI"/>
    </w:rPr>
  </w:style>
  <w:style w:type="paragraph" w:styleId="Datumtevilka">
    <w:name w:val="datum številka"/>
    <w:basedOn w:val="Normal"/>
    <w:qFormat/>
    <w:pPr>
      <w:tabs>
        <w:tab w:val="clear" w:pos="567"/>
        <w:tab w:val="left" w:pos="1701" w:leader="none"/>
      </w:tabs>
      <w:spacing w:lineRule="atLeast" w:line="260"/>
      <w:jc w:val="left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30:00Z</dcterms:created>
  <dc:creator>URSKD</dc:creator>
  <dc:description/>
  <cp:keywords/>
  <dc:language>en-US</dc:language>
  <cp:lastModifiedBy>INDOK</cp:lastModifiedBy>
  <cp:lastPrinted>2006-03-24T08:23:00Z</cp:lastPrinted>
  <dcterms:modified xsi:type="dcterms:W3CDTF">2020-02-18T14:05:00Z</dcterms:modified>
  <cp:revision>14</cp:revision>
  <dc:subject/>
  <dc:title>IzjUpo</dc:title>
</cp:coreProperties>
</file>