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9540" w:dyaOrig="2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40.95pt;width:477pt;height:11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7450847" r:id="rId2"/>
        </w:objec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7963"/>
      </w:tblGrid>
      <w:tr>
        <w:trPr>
          <w:trHeight w:val="277" w:hRule="atLeast"/>
        </w:trPr>
        <w:tc>
          <w:tcPr>
            <w:tcW w:w="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7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3. 20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nformacija za javnos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6. seja Nacionalnega sveta za knjižnično dejavnos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cionalni svet za knjižnično dejavnost (v nadaljevanju: Nacionalni svet), ki je strokovno in posvetovalno telo za odločanje o strokovnih zadevah na področju knjižnične dejavnosti ter opravlja naloge, določene z Zakonom o knjižničarstvu in s sklepom Vlade Republike Slovenije o ustanovitvi Nacionalnega sveta, se je 28. 3. 2025 na 126. redni seji sestal v prostorih Ministrstva za kulturo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cionalni svet se je seznanil z Letnim poročilom Narodne in univerzitetne knjižnice (v nadaljevanju: NUK) za leto 2024 in mu podal pozitivno mnenj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cionalni svet se je seznanil z Letnim poročilom Instituta informacijskih znanosti za leto 2024 in mu podal pozitivno mnenj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cionalni svet je soglasno sprejel Poročilo o delu Nacionalnega sveta za knjižnično dejavnost za obdobje januar – december 2024 in Program dela Nacionalnega sveta za knjižnično dejavnost  za leto 202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cionalni svet se je seznanil s potekom aktivnosti za spremembo Pravilnika o pogojih za izvajanje knjižnične javne službe ter sklenil, da Narodna in univerzitetna knjižnica pripravi časovnico poteka aktivnosti in tem obvesti Nacionalni sve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cionalni svet je potrdil tudi zapisnik 125. sej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ormacije o delovanju Nacionalnega sveta za knjižnično dejavnost v preteklem obdobju so dostopne na spletnem naslovu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s://www.gov.si/zbirke/delovna-telesa/nacionalni-svet-za-knjiznicno-dejavnost/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pravil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ja Sterl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559" w:right="1559" w:gutter="0" w:header="567" w:top="31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textAlignment w:val="baseline"/>
      <w:outlineLvl w:val="3"/>
    </w:pPr>
    <w:rPr>
      <w:rFonts w:ascii="Arial" w:hAnsi="Arial" w:cs="Arial"/>
      <w:b/>
      <w:bCs/>
      <w:sz w:val="2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rFonts w:ascii="Verdana" w:hAnsi="Verdana" w:cs="Verdana"/>
      <w:b w:val="false"/>
      <w:bCs w:val="false"/>
      <w:color w:val="CD5B45"/>
      <w:sz w:val="17"/>
      <w:szCs w:val="1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068" w:hanging="0"/>
    </w:pPr>
    <w:rPr/>
  </w:style>
  <w:style w:type="paragraph" w:styleId="Telobesedilazamik2">
    <w:name w:val="Telo besedila - zamik 2"/>
    <w:basedOn w:val="Normal"/>
    <w:qFormat/>
    <w:pPr>
      <w:ind w:left="708" w:hanging="0"/>
    </w:pPr>
    <w:rPr>
      <w:sz w:val="22"/>
    </w:rPr>
  </w:style>
  <w:style w:type="paragraph" w:styleId="Telobesedila3">
    <w:name w:val="Telo besedila 3"/>
    <w:basedOn w:val="Normal"/>
    <w:qFormat/>
    <w:pPr/>
    <w:rPr>
      <w:b/>
      <w:bCs/>
      <w:i/>
      <w:iCs/>
      <w:sz w:val="22"/>
    </w:rPr>
  </w:style>
  <w:style w:type="paragraph" w:styleId="Telobesedilazamik3">
    <w:name w:val="Telo besedila - zamik 3"/>
    <w:basedOn w:val="Normal"/>
    <w:qFormat/>
    <w:pPr>
      <w:ind w:left="360" w:hanging="0"/>
    </w:pPr>
    <w:rPr>
      <w:sz w:val="22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S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6:00Z</dcterms:created>
  <dc:creator>Tatjana Likar</dc:creator>
  <dc:description/>
  <cp:keywords/>
  <dc:language>en-US</dc:language>
  <cp:lastModifiedBy>Anja Sterle</cp:lastModifiedBy>
  <cp:lastPrinted>2024-04-10T14:23:00Z</cp:lastPrinted>
  <dcterms:modified xsi:type="dcterms:W3CDTF">2025-03-31T11:50:00Z</dcterms:modified>
  <cp:revision>5</cp:revision>
  <dc:subject/>
  <dc:title>Cukrarna d</dc:title>
</cp:coreProperties>
</file>