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spacing w:lineRule="exact" w:line="2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Številka:   013-6/2023-3340-17- zapisnik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7. 2024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559" w:gutter="0" w:header="709" w:top="3147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Heading3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eva: Zapisnik 123. seje </w:t>
            </w:r>
            <w:bookmarkStart w:id="0" w:name="_Hlk155963005"/>
            <w:r>
              <w:rPr>
                <w:rFonts w:cs="Arial" w:ascii="Arial" w:hAnsi="Arial"/>
                <w:sz w:val="20"/>
                <w:szCs w:val="20"/>
              </w:rPr>
              <w:t xml:space="preserve">Nacionalnega sveta za knjižnično dejavnost </w:t>
            </w:r>
            <w:bookmarkEnd w:id="0"/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, prostor in čas seje: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a Nacionalnega sveta za knjižnično dejavnost 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seja (7. seja v 5. mandatnem obdobju)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1" w:name="_Hlk171507497"/>
      <w:bookmarkEnd w:id="1"/>
      <w:r>
        <w:rPr>
          <w:rFonts w:cs="Arial" w:ascii="Arial" w:hAnsi="Arial"/>
          <w:sz w:val="20"/>
          <w:szCs w:val="20"/>
        </w:rPr>
        <w:t>spletna povezava ZOOM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2" w:name="_Hlk171507497"/>
      <w:bookmarkEnd w:id="2"/>
      <w:r>
        <w:rPr>
          <w:rFonts w:cs="Arial" w:ascii="Arial" w:hAnsi="Arial"/>
          <w:sz w:val="20"/>
          <w:szCs w:val="20"/>
        </w:rPr>
        <w:t xml:space="preserve">10. julij 2024, ob 10.00 uri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tni:</w:t>
      </w:r>
    </w:p>
    <w:p>
      <w:pPr>
        <w:pStyle w:val="Telobesedila2"/>
        <w:spacing w:lineRule="exact" w:line="260"/>
        <w:rPr/>
      </w:pPr>
      <w:r>
        <w:rPr>
          <w:rFonts w:cs="Arial" w:ascii="Arial" w:hAnsi="Arial"/>
          <w:sz w:val="20"/>
          <w:szCs w:val="20"/>
        </w:rPr>
        <w:t>- člani Nacionalnega sveta za knjižnično dejavnost: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iro Pušnik (predsedn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oris Dekleva Smrekar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3" w:name="_Hlk163631863"/>
      <w:bookmarkEnd w:id="3"/>
      <w:r>
        <w:rPr>
          <w:rFonts w:cs="Arial" w:ascii="Arial" w:hAnsi="Arial"/>
          <w:sz w:val="20"/>
          <w:szCs w:val="20"/>
        </w:rPr>
        <w:tab/>
        <w:t xml:space="preserve">dr. Jonatan Vinkler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bookmarkStart w:id="4" w:name="_Hlk163631863"/>
      <w:bookmarkEnd w:id="4"/>
      <w:r>
        <w:rPr>
          <w:rFonts w:cs="Arial" w:ascii="Arial" w:hAnsi="Arial"/>
          <w:sz w:val="20"/>
          <w:szCs w:val="20"/>
        </w:rPr>
        <w:t>Sandra Kurnik Zupanič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irjam Kotar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Dunja Legat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jana Frelih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ja Merčun Kariž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ičili so 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eja Zorko, Marjan Gujtman in Viljem Leban</w:t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i odsotni: 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Vesna Čopič in dr. Aleš Bošnj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log dnevnega reda: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rditev zapisnika 122. se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bravnava osnutka </w:t>
      </w:r>
      <w:hyperlink r:id="rId4">
        <w:bookmarkStart w:id="5" w:name="_Hlk171505749"/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  <w:lang w:eastAsia="en-US"/>
          </w:rPr>
          <w:t>Zakona o visokem šolstvu</w:t>
        </w:r>
      </w:hyperlink>
      <w:bookmarkEnd w:id="5"/>
      <w:r>
        <w:rPr>
          <w:rFonts w:cs="Arial" w:ascii="Arial" w:hAnsi="Arial"/>
          <w:sz w:val="20"/>
          <w:szCs w:val="20"/>
          <w:lang w:eastAsia="en-US"/>
        </w:rPr>
        <w:t xml:space="preserve"> in priprava komentarjev NSKD (oddaja komentarjev je do 24. 7. 202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az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i dnevni red seje so prisotni člani sveta soglasno potrdil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Potrditev zapisnika 122. seje</w:t>
      </w:r>
    </w:p>
    <w:p>
      <w:pPr>
        <w:pStyle w:val="Normal"/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Pregledala se je realizacija sklepov 122. seje. Sklep 2, tč. 3: dopis za ustavitev postopka je bil poslan NUK-u 12. 4. 2024; tč. 4: v delovno skupino za pripravo osnutka sprememb Smernic je bila imenovana B. Kavčič (predstavnica za specialne knjižnice). S. Kurnik Zupanič pove, da bo delovna skupina za pripravo osnutka sprememb Smernic v kratkem izvedla postopke. Sklep 4: odziv NSKD na predlog Zakona o spremembah in dopolnitvah Zakona o znanstvenoraziskovalni in inovacijski dejavnosti zaradi časovne stiske ni bil realiziran. M. Kotar pojasni, da so bili podobni odzivi poslani s strani Univerze v Ljubljani.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Člani Nacionalnega sveta za knjižnično dejavnost so s 6 glasovi ZA in 2 vzdržanima (zaradi neprisotnosti članov na 122. seji), (3 opravičeno odsotni in 2 odsotna) sprejeli: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bookmarkStart w:id="6" w:name="_Hlk96509657"/>
      <w:r>
        <w:rPr>
          <w:rFonts w:cs="Arial" w:ascii="Arial" w:hAnsi="Arial"/>
          <w:b/>
          <w:sz w:val="20"/>
          <w:szCs w:val="20"/>
          <w:lang w:eastAsia="zh-CN"/>
        </w:rPr>
        <w:t>SKLEP 1:</w:t>
      </w:r>
      <w:r>
        <w:rPr>
          <w:rFonts w:cs="Arial" w:ascii="Arial" w:hAnsi="Arial"/>
          <w:sz w:val="20"/>
          <w:szCs w:val="20"/>
          <w:lang w:eastAsia="zh-CN"/>
        </w:rPr>
        <w:t xml:space="preserve"> Nacionalni sv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za knjižnično dejavnost potrjuje zapisnik 122. seje</w:t>
      </w:r>
      <w:bookmarkEnd w:id="6"/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bookmarkStart w:id="7" w:name="_Hlk94781835"/>
      <w:bookmarkStart w:id="8" w:name="_Hlk75346900"/>
      <w:bookmarkEnd w:id="7"/>
      <w:bookmarkEnd w:id="8"/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bravnava osnutka Zakona o visokem šolstvu in priprava komentarjev NSKD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. Legat je predstavila predlog sprememb in komentarjev na osnutek Zakona o visokem šolstvu.  Predlaga se dopolnitev ali se poda komentar na naslednje člene: 22., 37., 104., 106., 126. in 130.</w:t>
      </w:r>
    </w:p>
    <w:p>
      <w:pPr>
        <w:pStyle w:val="Normal"/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ledila je razprava, kjer so bile ugotovljene še dodatne potrebe po dopolnitvah in/ali komentarjih. Manjkajoča je opredelitev glede avtorskih pravic in se predlaga, da so vsa zaključna dela študentov v odprtem dostopu. Potrebno je povečanje števila članov Sveta za visoko šolstvo za enega, ki ga izmed predstavnikov visokošolskih knjižnic imenuje Nacionalni svet za knjižnično dejavnost.   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SKLEP 2: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ab/>
      </w:r>
      <w:bookmarkStart w:id="9" w:name="_Hlk171507870"/>
      <w:r>
        <w:rPr>
          <w:rFonts w:cs="Arial" w:ascii="Arial" w:hAnsi="Arial"/>
          <w:sz w:val="20"/>
          <w:szCs w:val="20"/>
          <w:lang w:eastAsia="en-US"/>
        </w:rPr>
        <w:t xml:space="preserve">Nacionalni svet za knjižnično dejavnost se je seznanil z okvirno vsebino pripomb za obravnavo osnutka Zakona o visokem šolstvu. </w:t>
      </w:r>
      <w:bookmarkEnd w:id="9"/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/>
      </w:pPr>
      <w:r>
        <w:rPr>
          <w:rFonts w:cs="Arial" w:ascii="Arial" w:hAnsi="Arial"/>
          <w:sz w:val="20"/>
          <w:szCs w:val="20"/>
          <w:lang w:eastAsia="en-US"/>
        </w:rPr>
        <w:tab/>
        <w:t xml:space="preserve">Nacionalni svet za knjižnično </w:t>
      </w:r>
      <w:bookmarkStart w:id="10" w:name="_Hlk171508227"/>
      <w:r>
        <w:rPr>
          <w:rFonts w:cs="Arial" w:ascii="Arial" w:hAnsi="Arial"/>
          <w:sz w:val="20"/>
          <w:szCs w:val="20"/>
          <w:lang w:eastAsia="en-US"/>
        </w:rPr>
        <w:t xml:space="preserve">dejavnost imenuje delovno skupino za pripravo komentarjev za obravnavo osnutka Zakona o visokem šolstvu </w:t>
      </w:r>
      <w:bookmarkEnd w:id="10"/>
      <w:r>
        <w:rPr>
          <w:rFonts w:cs="Arial" w:ascii="Arial" w:hAnsi="Arial"/>
          <w:sz w:val="20"/>
          <w:szCs w:val="20"/>
          <w:lang w:eastAsia="en-US"/>
        </w:rPr>
        <w:t>v sestavi D. Legat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(sklicateljica), S. Kurnik Zupanič, J. Vinkler, M. Kotar in M. Frelih. 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elovna skupina do petka, 12. 7. 2024, pripravi dopis s komentarji za obravnavo osnutka Zakona o visokem šolstvu in ga še ta dan pošlje članom NSKD v pregled in dopolnitve. </w:t>
      </w:r>
    </w:p>
    <w:p>
      <w:pPr>
        <w:pStyle w:val="Normal"/>
        <w:suppressAutoHyphens w:val="true"/>
        <w:spacing w:lineRule="exact" w:line="260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Člani NSKD svoje komentarje posredujejo delovni skupini najkasneje do 17. 7. 2024. Usklajeni komentarji bodo oddani preko e-uprave najkasneje do 24. 7. 2024.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)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Razn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true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 prvi jesenski redni seji Nacionalnega sveta za knjižnično dejavnost se predstavijo podatki o izpolnjevanju pogojev slovenskih knjižnic in delovanje platforme COBISS Ela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11" w:name="_Hlk94781835"/>
      <w:bookmarkStart w:id="12" w:name="_Hlk75346900"/>
      <w:bookmarkStart w:id="13" w:name="_Hlk94781835"/>
      <w:bookmarkStart w:id="14" w:name="_Hlk75346900"/>
      <w:bookmarkEnd w:id="13"/>
      <w:bookmarkEnd w:id="14"/>
    </w:p>
    <w:p>
      <w:pPr>
        <w:pStyle w:val="Normal"/>
        <w:spacing w:lineRule="exact" w:line="2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5" w:name="_Hlk155607544"/>
      <w:bookmarkStart w:id="16" w:name="_Hlk155607544"/>
      <w:bookmarkEnd w:id="16"/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bookmarkStart w:id="17" w:name="_Hlk155607544"/>
      <w:bookmarkEnd w:id="17"/>
      <w:r>
        <w:rPr>
          <w:rFonts w:cs="Arial" w:ascii="Arial" w:hAnsi="Arial"/>
          <w:sz w:val="20"/>
          <w:szCs w:val="20"/>
        </w:rPr>
        <w:t>Seja je bila končana ob 10.50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Zapisal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ja Sterle  </w:t>
        <w:tab/>
        <w:tab/>
        <w:tab/>
        <w:tab/>
        <w:tab/>
        <w:tab/>
        <w:t xml:space="preserve">    mag. Miro Pušnik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predsednik Nacionalnega sveta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za knjižnično dejavnost</w:t>
      </w:r>
    </w:p>
    <w:sectPr>
      <w:type w:val="continuous"/>
      <w:pgSz w:w="11906" w:h="16838"/>
      <w:pgMar w:left="1559" w:right="1559" w:gutter="0" w:header="709" w:top="3147" w:footer="0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rFonts w:ascii="Helvetica" w:hAnsi="Helvetica" w:cs="Helvetica"/>
        <w:b/>
        <w:b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36" w:dyaOrig="2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8.9pt;width:477pt;height:11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7801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cs="Arial"/>
      <w:b/>
      <w:bCs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znaevanje1Char">
    <w:name w:val="Označevanje_1 Char"/>
    <w:qFormat/>
    <w:rPr>
      <w:sz w:val="24"/>
      <w:szCs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Normalen">
    <w:name w:val="normalen"/>
    <w:qFormat/>
    <w:rPr>
      <w:rFonts w:ascii="Verdana" w:hAnsi="Verdana" w:cs="Verdana"/>
      <w:color w:val="666666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>
      <w:jc w:val="left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ja">
    <w:name w:val="alineja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vanje1">
    <w:name w:val="Označevanje_1"/>
    <w:basedOn w:val="Oznaenseznam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-uprava.gov.si/si/drzava-in-druzba/e-demokracija/predlogi-predpisov/predlog-predpisa.html?id=1689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6:00Z</dcterms:created>
  <dc:creator>Tatjana Likar</dc:creator>
  <dc:description/>
  <cp:keywords/>
  <dc:language>en-US</dc:language>
  <cp:lastModifiedBy>Anja Sterle</cp:lastModifiedBy>
  <cp:lastPrinted>2024-10-25T15:18:00Z</cp:lastPrinted>
  <dcterms:modified xsi:type="dcterms:W3CDTF">2024-10-25T13:18:00Z</dcterms:modified>
  <cp:revision>3</cp:revision>
  <dc:subject/>
  <dc:title>Cukrarna d</dc:title>
</cp:coreProperties>
</file>