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spacing w:lineRule="exact" w:line="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Številka:   013-6/2023-3340-19-zapisnik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1. 2024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559" w:gutter="0" w:header="709" w:top="3147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Heading3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eva: Zapisnik 124. seje </w:t>
            </w:r>
            <w:bookmarkStart w:id="0" w:name="_Hlk155963005"/>
            <w:r>
              <w:rPr>
                <w:rFonts w:cs="Arial" w:ascii="Arial" w:hAnsi="Arial"/>
                <w:sz w:val="20"/>
                <w:szCs w:val="20"/>
              </w:rPr>
              <w:t xml:space="preserve">Nacionalnega sveta za knjižnično dejavnost </w:t>
            </w:r>
            <w:bookmarkEnd w:id="0"/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, prostor in čas seje:</w:t>
      </w:r>
    </w:p>
    <w:p>
      <w:pPr>
        <w:pStyle w:val="Normal"/>
        <w:numPr>
          <w:ilvl w:val="0"/>
          <w:numId w:val="11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Nacionalnega sveta za knjižnično dejavnost </w:t>
      </w:r>
    </w:p>
    <w:p>
      <w:pPr>
        <w:pStyle w:val="Normal"/>
        <w:numPr>
          <w:ilvl w:val="0"/>
          <w:numId w:val="11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seja (8. seja v 5. mandatnem obdobju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1" w:name="_Hlk171507497"/>
      <w:r>
        <w:rPr>
          <w:rFonts w:cs="Arial" w:ascii="Arial" w:hAnsi="Arial"/>
          <w:sz w:val="20"/>
          <w:szCs w:val="20"/>
        </w:rPr>
        <w:t>Ljubljana, sejna soba Ministrstva za kulturo, Maistrova ulica 10</w:t>
      </w:r>
    </w:p>
    <w:p>
      <w:pPr>
        <w:pStyle w:val="Normal"/>
        <w:numPr>
          <w:ilvl w:val="0"/>
          <w:numId w:val="11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2" w:name="_Hlk171507497"/>
      <w:r>
        <w:rPr>
          <w:rFonts w:cs="Arial" w:ascii="Arial" w:hAnsi="Arial"/>
          <w:sz w:val="20"/>
          <w:szCs w:val="20"/>
        </w:rPr>
        <w:t>25</w:t>
      </w:r>
      <w:bookmarkEnd w:id="2"/>
      <w:r>
        <w:rPr>
          <w:rFonts w:cs="Arial" w:ascii="Arial" w:hAnsi="Arial"/>
          <w:sz w:val="20"/>
          <w:szCs w:val="20"/>
        </w:rPr>
        <w:t xml:space="preserve">. oktober 2024, ob 9.00 uri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tni:</w:t>
      </w:r>
    </w:p>
    <w:p>
      <w:pPr>
        <w:pStyle w:val="Telobesedila2"/>
        <w:spacing w:lineRule="exact" w:line="260"/>
        <w:rPr/>
      </w:pPr>
      <w:r>
        <w:rPr>
          <w:rFonts w:cs="Arial" w:ascii="Arial" w:hAnsi="Arial"/>
          <w:sz w:val="20"/>
          <w:szCs w:val="20"/>
        </w:rPr>
        <w:t>- člani Nacionalnega sveta za knjižnično dejavnost: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iro Pušnik (predsedni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oris Dekleva Smrekar 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3" w:name="_Hlk163631863"/>
      <w:bookmarkEnd w:id="3"/>
      <w:r>
        <w:rPr>
          <w:rFonts w:cs="Arial" w:ascii="Arial" w:hAnsi="Arial"/>
          <w:sz w:val="20"/>
          <w:szCs w:val="20"/>
        </w:rPr>
        <w:tab/>
        <w:t xml:space="preserve">dr. Jonatan Vinkler 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4" w:name="_Hlk163631863"/>
      <w:bookmarkEnd w:id="4"/>
      <w:r>
        <w:rPr>
          <w:rFonts w:cs="Arial" w:ascii="Arial" w:hAnsi="Arial"/>
          <w:sz w:val="20"/>
          <w:szCs w:val="20"/>
        </w:rPr>
        <w:t>Sandra Kurnik Zupanič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irjam Kotar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ja Merčun Kariž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eja Zorko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 Gujtman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esna Čopič, od 9.50 dalje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ičili so se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Dunja Legat, Mirjana Frelih in dr. Aleš Bošnjak</w: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odsotn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ljem Leban </w:t>
      </w:r>
    </w:p>
    <w:p>
      <w:pPr>
        <w:pStyle w:val="Normal"/>
        <w:spacing w:lineRule="exact" w:line="2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prisotni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aša Pure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Predlog dnevnega red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rditev zapisnika 123. se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bravnava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  <w:lang w:eastAsia="en-US"/>
          </w:rPr>
          <w:t>Predloga sprememb Zakona o uresničevanju javnega interesa za kulturo v javni obravnavi</w:t>
        </w:r>
      </w:hyperlink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rok za oddajo komentarjev in pripomb je 3. november 2024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Arial" w:ascii="Arial" w:hAnsi="Arial"/>
          <w:sz w:val="20"/>
          <w:szCs w:val="20"/>
          <w:lang w:eastAsia="en-US"/>
        </w:rPr>
        <w:t>Predstavitev aktivnosti delovne skupino za pripravo osnutka sprememb Smerni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azn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i dnevni red seje so prisotni člani sveta soglasno potrdil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Potrditev zapisnika 123. seje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Člani Nacionalnega sveta za knjižnično dejavnost so z 9 glasovi ZA (3 opravičeno odsotni in 1 odsoten) sprejeli: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bookmarkStart w:id="5" w:name="_Hlk96509657"/>
      <w:r>
        <w:rPr>
          <w:rFonts w:cs="Arial" w:ascii="Arial" w:hAnsi="Arial"/>
          <w:b/>
          <w:sz w:val="20"/>
          <w:szCs w:val="20"/>
          <w:lang w:eastAsia="zh-CN"/>
        </w:rPr>
        <w:t>SKLEP 1:</w:t>
      </w:r>
      <w:r>
        <w:rPr>
          <w:rFonts w:cs="Arial" w:ascii="Arial" w:hAnsi="Arial"/>
          <w:sz w:val="20"/>
          <w:szCs w:val="20"/>
          <w:lang w:eastAsia="zh-CN"/>
        </w:rPr>
        <w:t xml:space="preserve"> Nacionalni sv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za knjižnično dejavnost potrjuje zapisnik 123. seje</w:t>
      </w:r>
      <w:bookmarkEnd w:id="5"/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6" w:name="_Hlk94781835"/>
      <w:bookmarkStart w:id="7" w:name="_Hlk75346900"/>
      <w:bookmarkEnd w:id="6"/>
      <w:bookmarkEnd w:id="7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bravnava predloga sprememb Zakona o uresničevanju javnega interesa za kulturo v javni obravnavi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dstavnica Ministrstva za kulturo Tjaša Pureber, generalna direktorica direktorata za razvoj kulturnih politik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je članom Nacionalnega sveta za knjižnično dejavnost (v nadaljevanju NSKD) predstavila predlog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sprememb Zakona o uresničevanju javnega interesa za kulturo (v nadaljevanju: ZUJIK-I).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postavila je, da je ZUJIK krovni zakon na področju kulture, ki se je v zadnjih 30 letih pogosto spreminjal. Sedaj gre za tretjinsko spremembo zakona, ki zajema šestih ključnih področij. Spremembe so usklajene z Resolucijo o nacionalnem programu za kulturo 2024–2031, odpravljeni so zastareli izrazi, dodana je nesnovna kulturna dediščina in trans disciplinarne umetnosti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highlight w:val="green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Šestih ključnih področij sprememb: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>upravljanje in financiranje javnih zavodov, vključno z boljšimi pogoji dela – širitev področja kulture kot javnega dobra in preprečevanje komercializacije (uvedba dve letnega financiranja za lažje dolgoročno načrtovanje in izvedbo večjih projektov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javna kulturna infrastruktura in javni investicijski projekti – cilj je ustrezna podlaga za analitiko in dialog s civilno družbo (ministrstvo bo vzpostavilo centralni register za analizo na lokalni ravni in občine bodo lokalne kulturne programe pripravljale v skladu z nacionalnimi usmeritvami);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boljši delovni pogoji za samostojne delavce v kulturi (preventivni zdravniški pregledi, sofinanciranje dolgotrajne bolniške, sprememba statusa baletnikov – uvedba sistema, ki bo omogočal njihovo karierno pot in varstvo delavskih pravic);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oljši pogoji za delovanje nevladnih organizacij v kulturi (ureditev financiranja za stanovska društva in možnost najema prostorov za do 10 let);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premenjen konceptualni okvir javnega interesa za kulturo (prenos znanja med generacijami - šestmesečno plačano uvajanja za prenos znanja med starejšimi in mlajšimi kolegi);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ansparentna, dialoška in merljiva kulturna politika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Časovnica ZUJIK-I: javna razprava bo poteka do 3. 11. 2024, medresorska razprava naj bi se izvedla do konca leta 2024 in zakon bi bil lahko sprejet v pozni pomladi.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lani NSKD so v razpravi pozitivno ocenili spremembe ZUJIK-I in izpostavili nekaj opažanj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aj lahko stori ministrstvo, ko občina ne podpira dovolj knjižnične dejavnosti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atus Kulturniške zbornica Slovenije ni jasno opredeljen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kon o knjižničarstvu ne predvideva pripravništva.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. Pureber je podala še dodatna pojasnila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lavski direktor je predviden za javne zavode z dvotirno upravo (npr. RTV SLO) in več kot 150 zaposlenimi (Cankarjev dom, SNG Maribor, SNG Opera in balet Ljubljana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vloga Kulturniške zbornice se je spremenila, zato je potrebno na novo definirati njeno vlogo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ržava sme financirati le 80%, 20% mora zagotoviti občina sama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pravništvo ni obvezno – je le možnost, da javni zavod  zaprosi za kvote za pripravništvo (npr. zaposlitev pripravnika za računovodstvo v knjižnici)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Članica V. Čopič je predstavila svoj kritičen pogled na slovensko kulturno politiko ter pri predlogu sprememb ZUJIK-I izpostavila manko ocene finančnih posledic za državni proračun in druga javna finančna sredstv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SKLEP 2: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. Zorko pripravi in s člani NSKD uskladi </w:t>
      </w:r>
      <w:r>
        <w:rPr>
          <w:rFonts w:cs="Arial" w:ascii="Arial" w:hAnsi="Arial"/>
          <w:sz w:val="20"/>
          <w:szCs w:val="20"/>
        </w:rPr>
        <w:t>komentarje in pripombe NSKD na predlog ZUJIK-I v javni obravnavi. Pripombe se nanašajo na naslednje tri točke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njižnični dejavnosti s strani občin,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stopki in pogoji za ustanovitev Kulturniške zbornice Slovenij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e posledice ZUJK-I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oddajo komentarjev je 3. 11. 2024.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ni izmed prihodnjih sej se bo obravnavalo,</w:t>
      </w:r>
      <w:r>
        <w:rPr>
          <w:rFonts w:cs="Arial" w:ascii="Arial" w:hAnsi="Arial"/>
          <w:sz w:val="20"/>
          <w:szCs w:val="20"/>
          <w:lang w:eastAsia="en-US"/>
        </w:rPr>
        <w:t xml:space="preserve"> kako zagotoviti učinkovitejše izvajanje</w:t>
      </w:r>
      <w:r>
        <w:rPr>
          <w:rFonts w:cs="Arial" w:ascii="Arial" w:hAnsi="Arial"/>
          <w:sz w:val="20"/>
          <w:szCs w:val="20"/>
        </w:rPr>
        <w:t xml:space="preserve"> dejavnosti Kulturniške zbornice Slovenije glede na pretekle </w:t>
      </w:r>
      <w:r>
        <w:rPr>
          <w:rFonts w:cs="Arial" w:ascii="Arial" w:hAnsi="Arial"/>
          <w:sz w:val="20"/>
          <w:szCs w:val="20"/>
          <w:lang w:eastAsia="en-US"/>
        </w:rPr>
        <w:t xml:space="preserve">prakse in težave. K sodelovanju se povabi </w:t>
      </w:r>
      <w:r>
        <w:rPr>
          <w:rFonts w:cs="Arial" w:ascii="Arial" w:hAnsi="Arial"/>
          <w:sz w:val="20"/>
          <w:szCs w:val="20"/>
        </w:rPr>
        <w:t>Združenje splošnih knjižnic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tavitev aktivnosti delovne skupino za pripravo osnutka sprememb Smernic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r Smernice nejasno določajo posamezne pristojnosti, je bila ustanovljena delovna skupina za pripravo sprememb Smernic v sestavi: S. K</w:t>
      </w:r>
      <w:r>
        <w:rPr>
          <w:rFonts w:cs="Arial" w:ascii="Arial" w:hAnsi="Arial"/>
          <w:sz w:val="20"/>
          <w:szCs w:val="20"/>
        </w:rPr>
        <w:t>urnik Zupanič</w:t>
      </w:r>
      <w:r>
        <w:rPr>
          <w:rFonts w:cs="Arial" w:ascii="Arial" w:hAnsi="Arial"/>
          <w:bCs/>
          <w:sz w:val="20"/>
          <w:szCs w:val="20"/>
        </w:rPr>
        <w:t>, T. Zorko in B. Kavčič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. Kurnik Zupanič je pojasnila, da se je delavna skupina sestala in preučila pravno mnenje ter oblikovala predlog sprememb Smernic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logi članov NSKD so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iteriji za izbor članov delovnih skupin naj bodo oblikovani na način, ki omogoča vključitev  različnih strokovnjakov, ne zgolj bibliotekarjev, pri čemer morajo biti kriteriji jasni, objektivno preverljivi in merljivi;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 delovne skupine mora imeti aktivno znanje enega tujega jezika.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LEP 3: </w:t>
      </w:r>
      <w:r>
        <w:rPr>
          <w:rFonts w:cs="Arial" w:ascii="Arial" w:hAnsi="Arial"/>
          <w:bCs/>
          <w:sz w:val="20"/>
          <w:szCs w:val="20"/>
        </w:rPr>
        <w:t>Člani NSKD pregledajo predlog Smernic in najkasneje do 20. 11. 2024 posredujejo svoje predloge in dopolnitve.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Razn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60"/>
        <w:rPr/>
      </w:pPr>
      <w:bookmarkStart w:id="8" w:name="_Hlk94781835"/>
      <w:bookmarkStart w:id="9" w:name="_Hlk75346900"/>
      <w:bookmarkEnd w:id="8"/>
      <w:bookmarkEnd w:id="9"/>
      <w:r>
        <w:rPr>
          <w:rFonts w:cs="Arial" w:ascii="Arial" w:hAnsi="Arial"/>
          <w:bCs/>
          <w:sz w:val="20"/>
          <w:szCs w:val="20"/>
        </w:rPr>
        <w:t>Ko bo Predlog Pravilnika o pogojih za delovanje šolskih knjižnic podan v javno obravnavo, ga bo NSKD pregledal in nanj podal strokovno mnenje.</w:t>
      </w:r>
    </w:p>
    <w:p>
      <w:pPr>
        <w:pStyle w:val="Normal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SKD se bo odzval tudi na začetek veljavnost Zakona o skupnih temeljih sistema plač v javnem sektorju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55607544"/>
      <w:bookmarkStart w:id="11" w:name="_Hlk155607544"/>
      <w:bookmarkEnd w:id="11"/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bookmarkStart w:id="12" w:name="_Hlk155607544"/>
      <w:bookmarkEnd w:id="12"/>
      <w:r>
        <w:rPr>
          <w:rFonts w:cs="Arial" w:ascii="Arial" w:hAnsi="Arial"/>
          <w:sz w:val="20"/>
          <w:szCs w:val="20"/>
        </w:rPr>
        <w:t>Seja je bila končana ob 10.50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Zapisal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ja Sterle  </w:t>
        <w:tab/>
        <w:tab/>
        <w:tab/>
        <w:tab/>
        <w:tab/>
        <w:tab/>
        <w:t xml:space="preserve">    mag. Miro Pušnik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predsednik Nacionalnega svet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za knjižnično dejavnost</w:t>
      </w:r>
    </w:p>
    <w:sectPr>
      <w:type w:val="continuous"/>
      <w:pgSz w:w="11906" w:h="16838"/>
      <w:pgMar w:left="1559" w:right="1559" w:gutter="0" w:header="709" w:top="3147" w:footer="0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rFonts w:ascii="Helvetica" w:hAnsi="Helvetica" w:cs="Helvetica"/>
        <w:b/>
        <w:b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36" w:dyaOrig="2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8.9pt;width:477pt;height:11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9354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cs="Arial"/>
      <w:b/>
      <w:bCs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znaevanje1Char">
    <w:name w:val="Označevanje_1 Char"/>
    <w:qFormat/>
    <w:rPr>
      <w:sz w:val="24"/>
      <w:szCs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Normalen">
    <w:name w:val="normalen"/>
    <w:qFormat/>
    <w:rPr>
      <w:rFonts w:ascii="Verdana" w:hAnsi="Verdana" w:cs="Verdana"/>
      <w:color w:val="666666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>
      <w:jc w:val="left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ja">
    <w:name w:val="alineja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5"/>
      </w:numPr>
    </w:pPr>
    <w:rPr/>
  </w:style>
  <w:style w:type="paragraph" w:styleId="Oznaevanje1">
    <w:name w:val="Označevanje_1"/>
    <w:basedOn w:val="Oznaenseznam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-uprava.gov.si/si/drzava-in-druzba/e-demokracija/predlogi-predpisov/predlog-predpisa.html?id=171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3:00Z</dcterms:created>
  <dc:creator>Tatjana Likar</dc:creator>
  <dc:description/>
  <cp:keywords/>
  <dc:language>en-US</dc:language>
  <cp:lastModifiedBy>Anja Sterle</cp:lastModifiedBy>
  <cp:lastPrinted>2024-11-07T14:53:00Z</cp:lastPrinted>
  <dcterms:modified xsi:type="dcterms:W3CDTF">2025-01-09T09:33:00Z</dcterms:modified>
  <cp:revision>2</cp:revision>
  <dc:subject/>
  <dc:title>Cukrarna d</dc:title>
</cp:coreProperties>
</file>