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>
          <w:rFonts w:cs="Arial"/>
        </w:rPr>
        <w:t>Številka: 0141-13/2023-3340-63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Datum: 14. 10. 2024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</w:rPr>
        <w:t>Na podlagi drugega odstavka 6. člena Zakona o Javni agenciji za knjigo Republike Slovenije (Uradni list RS, št. 112/07, 40/12 – ZUJF in 63/13) in drugega odstavka 12. člena Sklepa o ustanovitvi Javne agencije za knjigo Republike Slovenije (Uradni list RS, št. 57/08, 68/13 in 175/20) Ministrstvo za kulturo objavlja</w:t>
      </w:r>
    </w:p>
    <w:p>
      <w:pPr>
        <w:pStyle w:val="Normal"/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NI POZIV</w:t>
      </w:r>
    </w:p>
    <w:p>
      <w:pPr>
        <w:pStyle w:val="Normal"/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 imenovanje nadomestnega člana sveta Javne agencije za knjigo Republike Slovenije </w:t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 področja prevajalcev</w:t>
      </w:r>
    </w:p>
    <w:p>
      <w:pPr>
        <w:pStyle w:val="Normal"/>
        <w:spacing w:lineRule="exact" w:line="2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>V skladu z drugim odstavkom 12. člena Sklepa o ustanovitvi Javne agencije za knjigo Republike Slovenije enega člana sveta predlagajo prevajalci.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>
          <w:rFonts w:cs="Arial"/>
        </w:rPr>
      </w:pPr>
      <w:r>
        <w:rPr>
          <w:rFonts w:cs="Arial"/>
        </w:rPr>
        <w:t xml:space="preserve">Za člana sveta je lahko imenovana oseba, ki: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ima najmanj visoko strokovno izobrazbo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je strokovnjak s področja dela oziroma dejavnosti agenc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/>
        </w:rPr>
        <w:t>ni bila pravnomočno obsojena zaradi naklepnega kaznivega dejanja, ki se preganja po uradni dolžnosti,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ni zaposlena v agencij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ni funkcionar v izvršilni veji obla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ne opravlja dela oziroma dejavnosti na področju, na katerem obstaja možnost konflikta med njegovimi zasebnimi in javnimi interesi agencije. 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>Če bo na javni poziv prispelo več predlogov za nadomestnega člana sveta, bo ministrica za kulturo izmed prispelih predlogov Vladi RS v imenovanje posredovala predlog najvišje ocenjenega stanovskega oziroma strokovnega združenja, društva ali drugega predlagatelja.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</w:rPr>
      </w:pPr>
      <w:r>
        <w:rPr>
          <w:rFonts w:cs="Arial"/>
        </w:rPr>
        <w:t xml:space="preserve">Predlagatelj bo ocenjen glede na naslednje kriterije: 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 xml:space="preserve">število članov predlagatelja ali število predlagateljev, 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>izvajanje javnih pooblastil,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>obdobje delovanja na področju dela javne agencije,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>število izvedenih kulturnih projektov ali javnih kulturnih programov s področja dela javne   agencije.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 xml:space="preserve">Če na javni poziv za člana sveta ne bo prispel noben predlog, bo Vlada RS imenovala manjkajočega člana na predlog ministrice za kulturo. 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 xml:space="preserve">Nadomestni član bo imenovan za čas mandata Sveta Javne agencije za knjigo Republike Slovenije, ki je bila imenovan s Sklepom vlade 01410-2/2023/4 z dne 21. 12. 2023 za pet let. 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 xml:space="preserve">Predlagatelji posredujejo predlog z naslednjimi prilogami: </w:t>
      </w:r>
    </w:p>
    <w:p>
      <w:pPr>
        <w:pStyle w:val="Normal"/>
        <w:spacing w:lineRule="exact" w:line="260"/>
        <w:ind w:left="709" w:hanging="425"/>
        <w:jc w:val="both"/>
        <w:rPr>
          <w:rFonts w:cs="Arial"/>
        </w:rPr>
      </w:pPr>
      <w:r>
        <w:rPr>
          <w:rFonts w:cs="Arial"/>
        </w:rPr>
        <w:t>-</w:t>
        <w:tab/>
        <w:t xml:space="preserve">podpisano izjavo kandidata, da se strinja s kandidaturo, </w:t>
      </w:r>
    </w:p>
    <w:p>
      <w:pPr>
        <w:pStyle w:val="Normal"/>
        <w:spacing w:lineRule="exact" w:line="260"/>
        <w:ind w:left="709" w:hanging="425"/>
        <w:jc w:val="both"/>
        <w:rPr>
          <w:rFonts w:cs="Arial"/>
        </w:rPr>
      </w:pPr>
      <w:r>
        <w:rPr>
          <w:rFonts w:cs="Arial"/>
        </w:rPr>
        <w:t>-</w:t>
        <w:tab/>
        <w:t>podpisano izjavo kandidata, s katero dovoljuje obdelavo in uporabo svojih osebnih podatkov, vendar izključno z namenom in v zvezi s postopkom imenovanja,</w:t>
      </w:r>
    </w:p>
    <w:p>
      <w:pPr>
        <w:pStyle w:val="Normal"/>
        <w:spacing w:lineRule="exact" w:line="260"/>
        <w:ind w:left="709" w:hanging="425"/>
        <w:jc w:val="both"/>
        <w:rPr>
          <w:rFonts w:cs="Arial"/>
        </w:rPr>
      </w:pPr>
      <w:r>
        <w:rPr>
          <w:rFonts w:cs="Arial"/>
        </w:rPr>
        <w:t>-</w:t>
        <w:tab/>
        <w:t>življenjepis kandidata v obliki EUROPASS, v katerem mora biti obvezno naveden elektronski naslov ali kontaktna telefonska številka kandidata,</w:t>
      </w:r>
    </w:p>
    <w:p>
      <w:pPr>
        <w:pStyle w:val="Normal"/>
        <w:spacing w:lineRule="exact" w:line="260"/>
        <w:ind w:left="709" w:hanging="425"/>
        <w:jc w:val="both"/>
        <w:rPr>
          <w:rFonts w:cs="Arial"/>
        </w:rPr>
      </w:pPr>
      <w:r>
        <w:rPr>
          <w:rFonts w:cs="Arial"/>
        </w:rPr>
        <w:t>-</w:t>
        <w:tab/>
        <w:t>dokazila, s katerimi dokazuje izpolnjevanje pogojev iz 2. točke javnega poziva</w:t>
      </w:r>
    </w:p>
    <w:p>
      <w:pPr>
        <w:pStyle w:val="Normal"/>
        <w:spacing w:lineRule="exact" w:line="260"/>
        <w:ind w:left="709" w:hanging="425"/>
        <w:jc w:val="both"/>
        <w:rPr/>
      </w:pPr>
      <w:r>
        <w:rPr>
          <w:rFonts w:cs="Arial"/>
        </w:rPr>
        <w:t>-</w:t>
        <w:tab/>
        <w:t>podatke iz 3. točke javnega poziva, na podlagi katerih bo pri več prispelih predlogih mogoče oceniti predlagatelja.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</w:rPr>
      </w:pPr>
      <w:r>
        <w:rPr>
          <w:rFonts w:cs="Arial"/>
        </w:rPr>
        <w:t xml:space="preserve">Nepopolne prijave ne bodo uvrščene v izbirni postopek. 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rFonts w:cs="Arial"/>
        </w:rPr>
        <w:t xml:space="preserve">6.  Predlagatelji pošljejo pisne vloge v zaprti ovojnici z oznako: "NE ODPIRAJ – predlog za člana sveta JAK" priporočeno po pošti ali prinesejo osebno na Ministrstvo za kulturo, Maistrova 10, 1000 Ljubljana. 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rFonts w:cs="Arial"/>
        </w:rPr>
        <w:t xml:space="preserve">Rok za oddajo vloge je 20 dni po objavi tega javnega poziva na spletni strani Ministrstva za kulturo. 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rFonts w:cs="Arial"/>
        </w:rPr>
        <w:t xml:space="preserve">Predlagatelji bodo obveščeni le, če bodo imenovani, ne pa tudi, če ne bodo uvrščeni v nadaljnji postopek in ne bodo imenovani. V postopku javnega poziva ni možnosti vlaganja pravnih sredstev. 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  <w:t>Predlagatelji in kandidati kazensko in materialno odgovarjajo za pravilnost navedb v vlogi.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  <w:t>Uporabljeni izrazi, zapisani v moški spolni slovnični obliki, so uporabljeni kot nevtralni za moške in ženske.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  <w:t xml:space="preserve">Kontaktna oseba za dodatna pojasnila: 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  <w:t>dr. Helena Jaklitsch, sekretarka, tel.: 01 369 5854, helena.jaklitsch@gov.si.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3540" w:hanging="0"/>
        <w:jc w:val="center"/>
        <w:rPr>
          <w:rFonts w:cs="Arial"/>
        </w:rPr>
      </w:pPr>
      <w:r>
        <w:rPr>
          <w:rFonts w:cs="Arial"/>
        </w:rPr>
        <w:t>Dr. Asta Vrečko</w:t>
      </w:r>
    </w:p>
    <w:p>
      <w:pPr>
        <w:pStyle w:val="Normal"/>
        <w:spacing w:lineRule="exact" w:line="260"/>
        <w:ind w:left="3540" w:hanging="0"/>
        <w:jc w:val="center"/>
        <w:rPr>
          <w:rFonts w:cs="Arial"/>
        </w:rPr>
      </w:pPr>
      <w:r>
        <w:rPr>
          <w:rFonts w:cs="Arial"/>
        </w:rPr>
        <w:t>ministrica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left" w:pos="7428" w:leader="none"/>
        <w:tab w:val="right" w:pos="907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T: 01 369 59 00</w:t>
      <w:tab/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enter" w:pos="4536" w:leader="none"/>
        <w:tab w:val="left" w:pos="5112" w:leader="none"/>
        <w:tab w:val="left" w:pos="7428" w:leader="none"/>
        <w:tab w:val="right" w:pos="907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Maistrova ulica 10, 1000 Ljubljana</w:t>
      <w:tab/>
      <w:tab/>
      <w:t>T: 01 369 59 00</w:t>
      <w:tab/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ab/>
      <w:t xml:space="preserve">F: 01 369 59 0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ab/>
      <w:t>E: gp.mk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ab/>
      <w:t>www.mk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7:00Z</dcterms:created>
  <dc:creator>Aleš Šaver</dc:creator>
  <dc:description/>
  <cp:keywords/>
  <dc:language>en-US</dc:language>
  <cp:lastModifiedBy>Helena Jaklitsch</cp:lastModifiedBy>
  <dcterms:modified xsi:type="dcterms:W3CDTF">2024-10-15T11:45:00Z</dcterms:modified>
  <cp:revision>10</cp:revision>
  <dc:subject/>
  <dc:title/>
</cp:coreProperties>
</file>