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>Javni poziv za izbor javnih kulturnih programov na področjih varstva kulturne dediščine, arhivske dejavnosti in knjižnične dejavnosti, ki jih bo v letih 2025-2026 sofinancirala Republika Slovenija iz proračuna, namenjenega za kulturo (javni poziv, oznaka JP-KAM 2025-2026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Prijava/vloga z izjavami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NOVNI PODATK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no področj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zberete in označite le eno od področij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30" w:hanging="530"/>
        <w:jc w:val="left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915644385"/>
      <w:bookmarkStart w:id="1" w:name="__Fieldmark__0_91564438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Varstvo kulturne dediščine</w:t>
      </w:r>
    </w:p>
    <w:p>
      <w:pPr>
        <w:pStyle w:val="Normal"/>
        <w:ind w:left="530" w:hanging="53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915644385"/>
      <w:bookmarkStart w:id="3" w:name="__Fieldmark__1_91564438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Arhivska dejavnost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915644385"/>
      <w:bookmarkStart w:id="5" w:name="__Fieldmark__2_91564438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Knjižnična dejavnost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ijavitelj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(npr. društvo, zveza društev, zavod zasebnega prava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ladna organizacija ima pridobljen status delovanja v javnem interesu na prijavljenem področju kultur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a 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egistracije pravne osebe na Upravni enot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prijavitelja ali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elektronske poš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članov (evidentirano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Osnovni podatki o prijavi na področ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5</w:t>
      </w:r>
      <w:bookmarkStart w:id="6" w:name="_Hlk179380928"/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ljeni programski sklopi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značite prijavljene sklop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7_915644385"/>
            <w:bookmarkStart w:id="8" w:name="__Fieldmark__17_915644385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vedba izobraževalnih vsebi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8_915644385"/>
            <w:bookmarkStart w:id="10" w:name="__Fieldmark__18_915644385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ednarodna dejavnos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9_915644385"/>
            <w:bookmarkStart w:id="12" w:name="__Fieldmark__19_915644385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mocijska dejavnost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20_915644385"/>
            <w:bookmarkStart w:id="14" w:name="__Fieldmark__20_915644385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dajanje strokovnih publikacij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ijavno področje Knjižnična dejavnost še: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1_915644385"/>
            <w:bookmarkStart w:id="16" w:name="__Fieldmark__21_915644385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koordinacija knjižnične dejavnosti za celotno območje Sloveni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6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6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javljeni programski sklopi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označite prijavljene sklop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2_915644385"/>
            <w:bookmarkStart w:id="18" w:name="__Fieldmark__22_915644385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vedba izobraževalnih vsebi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3_915644385"/>
            <w:bookmarkStart w:id="20" w:name="__Fieldmark__23_915644385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ednarodna dejavnos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4_915644385"/>
            <w:bookmarkStart w:id="22" w:name="__Fieldmark__24_915644385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mocijska dejavnost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5_915644385"/>
            <w:bookmarkStart w:id="24" w:name="__Fieldmark__25_915644385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dajanje strokovnih publikacij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53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 prijavno področje Knjižnična dejavnost še: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6_915644385"/>
            <w:bookmarkStart w:id="26" w:name="__Fieldmark__26_915644385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koordinacija knjižnične dejavnosti za celotno območje Slovenije</w:t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Zaprošena sredstva - zbirni obrazec </w:t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>
          <w:trHeight w:val="812" w:hRule="atLeast"/>
        </w:trPr>
        <w:tc>
          <w:tcPr>
            <w:tcW w:w="8890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Programski sklop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zaprošena sredstva Ministrstva za kulturo (v nadaljevanju: MK):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5        2026      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zvedba izobraževalnih vsebin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ednarodna dejavnost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mocijska dejavnost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Izdajanje strokovnih publikacij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oordinacija knjižnične dejavnosti za celotno območje Slovenije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/>
      </w:pPr>
      <w:r>
        <w:rPr/>
        <w:t>II. Posredni stroški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I. in II.</w:t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KOVOST IN USPEŠNOST IZVEDENEGA PROGRAMA PRIJAVITELJA V OBDOBJU 2023 in 2024 NA PRIJAVLJENEM PODROČ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tek opis realizacije programskih vsebin prijavitelja v obdobju 2023 in 202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41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left"/>
              <w:rPr/>
            </w:pPr>
            <w:bookmarkStart w:id="27" w:name="_Hlk179538211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tinuirano aktivno strokovno delovanje na področju javnega poziva (izvedena organizacija strokovnih usposabljanj in dogodkov s prijavnega področja,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zdaja strokovnih publikacij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  <w:bookmarkStart w:id="28" w:name="_Hlk179538211"/>
            <w:bookmarkStart w:id="29" w:name="_Hlk179538211"/>
            <w:bookmarkEnd w:id="29"/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 realizirane vseb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in čas izved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vedite povezavo na spletno stran dogod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bookmarkStart w:id="30" w:name="_Hlk127542389"/>
            <w:bookmarkEnd w:id="30"/>
            <w:r>
              <w:rPr>
                <w:rFonts w:cs="Arial" w:ascii="Arial" w:hAnsi="Arial"/>
                <w:bCs/>
                <w:sz w:val="16"/>
                <w:szCs w:val="16"/>
              </w:rPr>
              <w:t>LE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publik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zhaja od le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etna stran na kateri je dostopna publikacij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41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tavljanje javne dostopnosti izvedenih vsebin in predstavljanje strokovnih dosežkov, ki so odraz povezovalne vloge prijavitelja na področju javnega  poziva na območju Republike Slovenije oziroma v skupnem slovenskem kulturnem prostoru (aktivnosti za strokovno povezovanje, izvajanje vsebin …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dogodka/konference,</w:t>
            </w:r>
            <w:r>
              <w:rPr>
                <w:rFonts w:cs="Arial" w:ascii="Arial" w:hAnsi="Arial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j in termin poteka dogodka/konfer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delujoča institucija/subje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vedba podatkov o javni dostopnosti dogodka (npr. spletna stran …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14"/>
        <w:gridCol w:w="2410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 predstavljanje strokovnih dosežkov prijavitelja v mednarodni javnosti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dogodka/konferenc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a, kraj in čas poteka dogodka/ konfer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eleženci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n priim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tivnosti udeležencev (npr. referati, sodelovanje na okroglih mizah …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lanstvo prijavitelja v mednarodnih organizacijah -  članarine 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šina članarine </w:t>
            </w: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edite mednarodno organizacijo katere član je prijavitelj </w:t>
            </w: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 </w:t>
            </w: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mevnost izvedenih vsebin v strokovni javnosti in ozaveščanje najširše javnosti (nagrade, število članov, promocijske aktivnosti)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grade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i podeljujete nagrade za dosežke na prijavljenem področju javnega poziva ?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nagrade in leto prve podelitve: </w:t>
            </w: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katere vrste dosežkov podeljujete nagrade na področju javnega poziva: </w:t>
            </w: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vilo članov prijavitelja (evidentirano)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 letu 2023: </w:t>
            </w: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 letu 2024: </w:t>
            </w: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cijske aktivnosti (največ 10 vrstic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činki delovanja prijavitelja za vso Slovenijo na področju javnega poziva (delovanje, ki je v letu 2023 in 2024 pomembno prispevalo k razvoju stroke)</w:t>
            </w:r>
          </w:p>
        </w:tc>
      </w:tr>
      <w:tr>
        <w:trPr>
          <w:trHeight w:val="1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postavite in utemeljite tri pomembne konkretne prispevke vašega delovanja na področju javnega poziva za razvoj stroke v sodelovanju z javnim sektorjem in drugimi subjekti v letu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: </w:t>
            </w: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: </w:t>
            </w: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bookmarkStart w:id="31" w:name="_Hlk174693244"/>
      <w:bookmarkEnd w:id="31"/>
      <w:r>
        <w:rPr>
          <w:rFonts w:cs="Arial" w:ascii="Arial" w:hAnsi="Arial"/>
          <w:b/>
          <w:bCs/>
          <w:sz w:val="20"/>
          <w:szCs w:val="20"/>
        </w:rPr>
        <w:t xml:space="preserve">PODROBNEJŠA PRIJAVA JAVNEGA KULTURNEGA PROGRAMA ZA LETO 2025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(program prijavite le v okviru spodaj določenega števila enot pri posameznem sklopu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birni obrazec z leto 2025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as izvedbe </w:t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tna vred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te v EUR</w:t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EUR</w:t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. sklop: Izvedba izobraževalnih vsebin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. sklop: Mednarodno sodelovanje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I. sklop: Promocijska dejavnost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V. sklop: Izdajanje publikacij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V. sklop: Koordinacija knjižnične dejavnosti za celotno območje Slovenije – enote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za prijavno področje Knjižnična dejavnost)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robni prijavni obrazci po programskih sklopi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lop: Izvedba izobraževalnih vsebin 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Naslov enote izobraževanja 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izobraževanja </w:t>
            </w:r>
            <w:bookmarkStart w:id="32" w:name="_Hlk67043922"/>
            <w:r>
              <w:rPr>
                <w:rFonts w:cs="Arial" w:ascii="Arial" w:hAnsi="Arial"/>
                <w:sz w:val="20"/>
                <w:szCs w:val="20"/>
              </w:rPr>
              <w:t>/ usposabljanja</w:t>
            </w:r>
            <w:bookmarkEnd w:id="32"/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janje (datum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i udeleženci (navedite število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i predavatelji (navedite poimensko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 za aktivno udeležbo/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aslov enote izobraževanja 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 / usposablj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i udeleženci (navedite število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i predavatelji (navedite predavatelje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 za aktivno udeležbo/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Naslov enote izobraževanja 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 / usposablj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i udeleženci (navedite število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i predavatelji (navedite poimensko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 za aktivno udeležbo/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Naslov enote izobraževanja 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 / usposablj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i udeleženci (navedite število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i predavatelji (navedite poimensko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 za aktivno udeležbo/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Rekapitulacija sklopa: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 za aktivno udeležbo/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i prihodki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Sklop: Mednarodno sodelovanje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 (poimensko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e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 za aktivno udeležbo/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čilo članarin pravnega subjekta v mednarodnih organizacijah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 (poimensko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e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 za aktivno udeležbo/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članarin pravnega subjekta v mednarodnih organizacijah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 (poimensko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e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 za aktivno udeležbo/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čilo članarin pravnega subjekta v mednarodnih organizacijah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 (poimensko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e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 za aktivno udeležbo/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čilo članarin pravnega subjekta v mednarodnih organizacijah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 (poimensko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e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 za aktivno udeležbo/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čilo članarin pravnega subjekta v mednarodnih organizacijah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apitulacija sklopa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 za aktivno udeležbo/predavatelje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članarin pravnega subjekta v mednarodnih organizacijah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rihod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Sklop: Promocijska dejavnos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3" w:name="_Hlk53404552"/>
      <w:bookmarkStart w:id="34" w:name="_Hlk53403938"/>
      <w:bookmarkStart w:id="35" w:name="_Hlk53404552"/>
      <w:bookmarkStart w:id="36" w:name="_Hlk53403938"/>
      <w:bookmarkEnd w:id="35"/>
      <w:bookmarkEnd w:id="36"/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Organizacija in podelitev nagrad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nagrad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podeljenih nagrad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sebinska utemeljitev tovrstnih aktivnosti za razvoj dejavnosti (10 vrst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/najema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Realizacija dogodka ali prireditve ali razstave 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a: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dogodka/prireditve: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s izvedbe: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sebinska utemeljitev tovrstnih aktivnosti za razvoj dejavnosti (10 vrstic)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/najema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kapitulacija sklopa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/najema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rihod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ing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Sklop: Izdajanje strokovnih publikacij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00"/>
      </w:tblGrid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Vrsta publikacije; (označite)</w:t>
            </w:r>
          </w:p>
          <w:p>
            <w:pPr>
              <w:pStyle w:val="Normal"/>
              <w:ind w:right="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30" w:hanging="53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321_915644385"/>
            <w:bookmarkStart w:id="38" w:name="__Fieldmark__321_915644385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zbornik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322_915644385"/>
            <w:bookmarkStart w:id="40" w:name="__Fieldmark__322_915644385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vodni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323_915644385"/>
            <w:bookmarkStart w:id="42" w:name="__Fieldmark__323_915644385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iroč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324_915644385"/>
            <w:bookmarkStart w:id="44" w:name="__Fieldmark__324_915644385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serijska publikacija</w:t>
            </w:r>
          </w:p>
          <w:p>
            <w:pPr>
              <w:pStyle w:val="Normal"/>
              <w:ind w:right="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Besedil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fotografij (barvnih + črno-belih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ednik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vaj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k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likov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haja od let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ih številk v letu 2025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Čas izid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naklada v letu 2025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cena izvoda izdane publikaci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ostopnost publikacije na spletu (navedite spletno stran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besedil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00"/>
      </w:tblGrid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Cs/>
                <w:sz w:val="20"/>
                <w:szCs w:val="20"/>
              </w:rPr>
              <w:t>Vrsta publikacije:</w:t>
            </w:r>
          </w:p>
          <w:p>
            <w:pPr>
              <w:pStyle w:val="Normal"/>
              <w:ind w:right="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349_915644385"/>
            <w:bookmarkStart w:id="46" w:name="__Fieldmark__349_915644385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zbornik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350_915644385"/>
            <w:bookmarkStart w:id="48" w:name="__Fieldmark__350_915644385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vodni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351_915644385"/>
            <w:bookmarkStart w:id="50" w:name="__Fieldmark__351_915644385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iroč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352_915644385"/>
            <w:bookmarkStart w:id="52" w:name="__Fieldmark__352_915644385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serijska publikacija</w:t>
            </w:r>
          </w:p>
          <w:p>
            <w:pPr>
              <w:pStyle w:val="Normal"/>
              <w:ind w:right="6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Besedilo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fotografij (barvnih + črno-belih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ednik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vaj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ktor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likovalec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haja od let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ih številk v letu 2025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Čas izida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naklada v letu 2025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dajna mesta publikaci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cena izvoda izdane publikacije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stopnost publikacije na spletu (navedite spletno stran)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besedil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 </w:t>
      </w:r>
      <w:r>
        <w:rPr>
          <w:rFonts w:cs="Arial" w:ascii="Arial" w:hAnsi="Arial"/>
          <w:sz w:val="20"/>
          <w:szCs w:val="20"/>
        </w:rPr>
        <w:t>k enoti Izdajanje publikacij s področj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stavitev koncepta/vsebine publikacije (na eni strani A4)</w:t>
      </w:r>
    </w:p>
    <w:p>
      <w:pPr>
        <w:pStyle w:val="Normal"/>
        <w:numPr>
          <w:ilvl w:val="0"/>
          <w:numId w:val="6"/>
        </w:numPr>
        <w:ind w:left="720" w:right="13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a tiskarne z vsemi relevantnimi podatki o tisku in razvidnima podatkoma o skupnih stroških in stroških na izvod publikacije (za tiskane publikacij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Cs/>
          <w:sz w:val="20"/>
          <w:szCs w:val="20"/>
        </w:rPr>
        <w:t>Rekapitulacija sklopa: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i enoti skupaj 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besedil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agencija za knjigo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rihod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53" w:name="_Hlk180160657"/>
      <w:bookmarkEnd w:id="53"/>
      <w:r>
        <w:rPr>
          <w:rFonts w:cs="Arial" w:ascii="Arial" w:hAnsi="Arial"/>
          <w:color w:val="000000"/>
          <w:sz w:val="20"/>
          <w:szCs w:val="20"/>
        </w:rPr>
        <w:t xml:space="preserve">Posredni stroški 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b w:val="false"/>
          <w:bCs w:val="false"/>
          <w:sz w:val="20"/>
          <w:szCs w:val="20"/>
        </w:rPr>
        <w:t>stroški programa (za področji Varstvo kulturne dediščine, Arhivska dejavnost), ki so potrebni za poslovanje prijavitelja in posredno za izvajanje programskih vsebin: pisarniški material, računovodske storitve, študentski servis in poštnine, strošek delovanja spletne strani. Zaprošena višina posrednih stroškov je lahko največ do 1.000 EU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hodk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 (pisarniški material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računovodskih stori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Študentski servis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nin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rejanja in delov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ihodki skupaj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 (do 1.000 EUR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rihod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4" w:name="_Hlk174693244"/>
      <w:bookmarkStart w:id="55" w:name="_Hlk180160657"/>
      <w:bookmarkStart w:id="56" w:name="_Hlk174693244"/>
      <w:bookmarkStart w:id="57" w:name="_Hlk180160657"/>
      <w:bookmarkEnd w:id="56"/>
      <w:bookmarkEnd w:id="57"/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prijavno področje Knjižnična dejavnost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sklop: Koordinacija Knjižnične dejavnosti za celotno območje Sloveni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hodki za programsko enoto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programsko enoto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programsko enoto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programsko enoto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sklopa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dela izvajalcev (plačila po pogodbah, avtorski honorar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rihodk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Posredni stroški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za področje Knjižnična dejavnost </w:t>
      </w:r>
      <w:r>
        <w:rPr>
          <w:rFonts w:cs="Arial" w:ascii="Arial" w:hAnsi="Arial"/>
          <w:iCs/>
          <w:sz w:val="20"/>
          <w:szCs w:val="20"/>
        </w:rPr>
        <w:t>s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troški programa, ki so potrebni za poslovanje prijavitelja na področju knjižnične dejavnosti in posredno za izvajanje programskih vsebin: pisarniški material, računovodske storitve, študentski servis in poštnine. Zaprošena višina posrednih stroškov je lahko do 8.000 EU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hodk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 (pisarniški material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računovodskih stori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udentski servis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nin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508"/>
      </w:tblGrid>
      <w:tr>
        <w:trPr>
          <w:cantSplit w:val="true"/>
        </w:trPr>
        <w:tc>
          <w:tcPr>
            <w:tcW w:w="630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ki skupaj</w:t>
            </w:r>
          </w:p>
        </w:tc>
        <w:tc>
          <w:tcPr>
            <w:tcW w:w="25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2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2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rihodki</w:t>
            </w:r>
          </w:p>
        </w:tc>
        <w:tc>
          <w:tcPr>
            <w:tcW w:w="2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bookmarkStart w:id="58" w:name="_Hlk179805404"/>
      <w:bookmarkEnd w:id="58"/>
      <w:r>
        <w:rPr>
          <w:rFonts w:cs="Arial" w:ascii="Arial" w:hAnsi="Arial"/>
          <w:b/>
          <w:bCs/>
          <w:sz w:val="20"/>
          <w:szCs w:val="20"/>
        </w:rPr>
        <w:t xml:space="preserve">PRIJAVA JAVNEGA KULTURNEGA  PROGRAMA ZA LETO 2026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zhodišče za načrtovanje je leto 2025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jc w:val="left"/>
              <w:outlineLvl w:val="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birni obrazec z leto 2026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jc w:val="left"/>
              <w:outlineLvl w:val="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vedbe </w:t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tna vred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te v EUR</w:t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EUR</w:t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jc w:val="left"/>
              <w:outlineLvl w:val="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. sklop: Izvedba izobraževalnih vsebin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napToGrid w:val="false"/>
              <w:jc w:val="left"/>
              <w:outlineLvl w:val="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jc w:val="left"/>
              <w:outlineLvl w:val="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I. sklop: Mednarodno sodelovanje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jc w:val="left"/>
              <w:outlineLvl w:val="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II. sklop: Promocijska dejavnost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napToGrid w:val="false"/>
              <w:jc w:val="left"/>
              <w:outlineLvl w:val="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jc w:val="left"/>
              <w:outlineLvl w:val="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V. sklop: Izdajanje publikacij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Posredni stroški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so </w:t>
      </w:r>
      <w:r>
        <w:rPr>
          <w:rFonts w:cs="Arial" w:ascii="Arial" w:hAnsi="Arial"/>
          <w:iCs/>
          <w:sz w:val="20"/>
          <w:szCs w:val="20"/>
        </w:rPr>
        <w:t>stroški programa (za področji Varstvo kulturne dediščine, Arhivska dejavnost), ki so potrebni za poslovanje prijavitelja in posredno za izvajanje programskih vsebin: pisarniški material, računovodske storitve, študentski servis in poštnine, strošek delovanja spletne strani. Zaprošena višina posrednih stroškov je lahko največ do 1.000 EU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hodk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 (pisarniški material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računovodskih stori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udentski servis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nin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rejanja in delovanja spletne strani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ihodki skupaj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left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 (do 1.000 EUR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rihod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snapToGrid w:val="false"/>
              <w:jc w:val="left"/>
              <w:outlineLvl w:val="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jc w:val="left"/>
              <w:outlineLvl w:val="2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 prijavno področje Knjižnična dejavnos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jc w:val="left"/>
              <w:outlineLvl w:val="2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jc w:val="left"/>
              <w:outlineLvl w:val="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. sklop: Koordinacija knjižnične dejavnosti za celotno območje Slovenije – enote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59" w:name="_Hlk179805404"/>
      <w:bookmarkStart w:id="60" w:name="_Hlk179805404"/>
      <w:bookmarkEnd w:id="6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Posredni stroški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za področje Knjižnična dejavnost </w:t>
      </w:r>
      <w:r>
        <w:rPr>
          <w:rFonts w:cs="Arial" w:ascii="Arial" w:hAnsi="Arial"/>
          <w:iCs/>
          <w:sz w:val="20"/>
          <w:szCs w:val="20"/>
        </w:rPr>
        <w:t>s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otrebni za poslovanje prijavitelja na področju knjižnične dejavnosti in posredno za izvajanje programskih vsebin: pisarniški material, računovodske storitve, študentski servis in poštnine. Zaprošena višina posrednih stroškov je lahko do 8.000 EU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hodk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isarniškega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računovodskih stori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udentski servis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nin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366"/>
      </w:tblGrid>
      <w:tr>
        <w:trPr>
          <w:cantSplit w:val="true"/>
        </w:trPr>
        <w:tc>
          <w:tcPr>
            <w:tcW w:w="644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ki skupaj</w:t>
            </w:r>
          </w:p>
        </w:tc>
        <w:tc>
          <w:tcPr>
            <w:tcW w:w="236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rihodki</w:t>
            </w:r>
          </w:p>
        </w:tc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OBVEZNE IZJAVE PRIJAVITELJA KULTURNEGA PROGRAMA </w:t>
      </w:r>
    </w:p>
    <w:p>
      <w:pPr>
        <w:pStyle w:val="Normal"/>
        <w:widowControl w:val="false"/>
        <w:spacing w:lineRule="auto" w:line="276"/>
        <w:ind w:left="-300" w:right="-32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left="-300" w:right="-32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dpisana odgovorna oseba prijavitelja pod kazensko in odškodninsko odgovornostjo izjavljam, da:</w:t>
      </w:r>
    </w:p>
    <w:p>
      <w:pPr>
        <w:pStyle w:val="Normal"/>
        <w:widowControl w:val="false"/>
        <w:spacing w:lineRule="auto" w:line="276"/>
        <w:ind w:right="-32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bomo v primeru izbora bomo zagotovili javno dostopnost sofinanciranega programa,</w:t>
      </w:r>
    </w:p>
    <w:p>
      <w:pPr>
        <w:pStyle w:val="Normal"/>
        <w:ind w:left="708" w:hanging="0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ne prijavljamo vsebin, ki so že bile izbrane za sofinanciranje na kateremkoli drugem programskem ali projektnem razpisu oziroma pozivu Ministrstva za kulturo in njegovih proračunskih porabnikov in</w:t>
      </w:r>
    </w:p>
    <w:p>
      <w:pPr>
        <w:pStyle w:val="Normal"/>
        <w:ind w:left="708" w:hanging="0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smo seznanjeni z besedilom priloge </w:t>
      </w:r>
      <w:r>
        <w:rPr>
          <w:rFonts w:eastAsia="Calibri" w:cs="Arial" w:ascii="Arial" w:hAnsi="Arial"/>
          <w:bCs/>
          <w:i/>
          <w:iCs/>
          <w:color w:val="000000"/>
          <w:sz w:val="20"/>
          <w:szCs w:val="20"/>
          <w:lang w:eastAsia="en-US"/>
        </w:rPr>
        <w:t>Opredelitev področja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na katerega se prijavljamo.</w:t>
      </w:r>
    </w:p>
    <w:p>
      <w:pPr>
        <w:pStyle w:val="Normal"/>
        <w:ind w:left="708" w:hanging="0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Prilogi:</w:t>
      </w:r>
    </w:p>
    <w:p>
      <w:pPr>
        <w:pStyle w:val="Normal"/>
        <w:numPr>
          <w:ilvl w:val="0"/>
          <w:numId w:val="9"/>
        </w:numPr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Obvezni prilogi k enoti Izdajanje publikacij s prijavnega področja </w:t>
      </w:r>
    </w:p>
    <w:p>
      <w:pPr>
        <w:pStyle w:val="Normal"/>
        <w:numPr>
          <w:ilvl w:val="0"/>
          <w:numId w:val="9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Izpolnjen obrazec Rekapitulacija finančnega načrta.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Cs/>
          <w:sz w:val="20"/>
          <w:szCs w:val="20"/>
        </w:rPr>
        <w:t xml:space="preserve">                                                          Podpis odgovorne osebe prijavitelja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left="568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žig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273050</wp:posOffset>
          </wp:positionH>
          <wp:positionV relativeFrom="page">
            <wp:posOffset>382270</wp:posOffset>
          </wp:positionV>
          <wp:extent cx="3331210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1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Arial" w:hAnsi="Arial"/>
        <w:sz w:val="16"/>
      </w:rPr>
      <w:t>Javni  poziv JP-KAM  2025-2026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sz w:val="16"/>
      </w:rPr>
      <w:t>Prijava/vlog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slov4Znak">
    <w:name w:val="Naslov 4 Znak"/>
    <w:qFormat/>
    <w:rPr>
      <w:rFonts w:eastAsia="Times New Roman"/>
      <w:b/>
      <w:bCs/>
      <w:sz w:val="28"/>
      <w:szCs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14:00Z</dcterms:created>
  <dc:creator>Aleš Šaver</dc:creator>
  <dc:description/>
  <cp:keywords/>
  <dc:language>en-US</dc:language>
  <cp:lastModifiedBy>Vida Koporc Sedej</cp:lastModifiedBy>
  <cp:lastPrinted>2024-10-17T16:22:00Z</cp:lastPrinted>
  <dcterms:modified xsi:type="dcterms:W3CDTF">2025-01-22T14:57:00Z</dcterms:modified>
  <cp:revision>323</cp:revision>
  <dc:subject/>
  <dc:title/>
</cp:coreProperties>
</file>