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1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za namen imenovanja v svet javnega zavoda Narodna in univerzitetna knjižnica izjavljam, da: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soglašam z imenovanjem v svet javnega zavoda Narodna in univerzitetna knjižnic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>imam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ab/>
        <w:t xml:space="preserve">nisem funkcionar/ka v izvršilni veji oblasti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ab/>
        <w:t>nisem član/ica v največ dveh oziroma kot javni/a uslužbenec/ka, ki je zaposlen/a v državnem organu, član/ica v največ enem organu nadzora ali upravljanja pravnih oseb javnega sektorja, v katerih vlogo ustanovitelja v imenu Republike Slovenije izvršuje Vlada Republike Slovenij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ab/>
        <w:t xml:space="preserve">nisem v poslovnem razmerju z javnim zavodom, za katerega kandidat/ka sem (na primer dobavitelj/ica blaga ali storitev za javni zavod, vključujoč svetovalne in revizorske storitve)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Arial"/>
          <w:color w:val="000000"/>
          <w:lang w:eastAsia="en-US"/>
        </w:rPr>
        <w:tab/>
        <w:t>izrecno dovoljujem obdelavo in uporabo osebnih podatkov, vendar izključno z namenom in v zvezi s postopkom imenovanja za predstavnika/co ustanovitelja v organu javnega zavoda, za katerega kandidira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java se podpiše elektron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4:00Z</dcterms:created>
  <dc:creator>Aleš Šaver</dc:creator>
  <dc:description/>
  <cp:keywords/>
  <dc:language>en-US</dc:language>
  <cp:lastModifiedBy>Marjan Gujtman</cp:lastModifiedBy>
  <cp:lastPrinted>2020-04-28T12:42:00Z</cp:lastPrinted>
  <dcterms:modified xsi:type="dcterms:W3CDTF">2025-02-20T13:06:00Z</dcterms:modified>
  <cp:revision>4</cp:revision>
  <dc:subject/>
  <dc:title/>
</cp:coreProperties>
</file>