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NI RAZPIS JPR-REZ-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e prijavitelja o izpolnjevanju pogojev za sodelovanje na javnem razpisu, oznaka JPR-REZ-202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IN PRIIMEK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e javnega razpisa, oznaka JPR-REZ-2020, spodaj podpisani/-a pod kazensko in materialno odgovornostjo izjavljam, d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60" w:before="0" w:after="0"/>
        <w:ind w:left="720" w:right="-433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delujem na razpisanem/-ih umetnostnem/-ih področju/-i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60" w:before="0" w:after="0"/>
        <w:ind w:left="720" w:right="-433" w:hanging="36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am stalno prebivališče v Republiki Slovenij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60" w:before="0" w:after="0"/>
        <w:ind w:left="720" w:right="-433" w:hanging="36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sem, če sem bil/-a pogodbena stranka (bodisi kot fizična oseba bodisi kot zastopnik/-ica pravne osebe) Ministrstva za kulturo (v nadaljnjem besedilu: ministrstvo), Javne agencije za knjigo RS, Slovenskega filmskega centra ali Javnega sklada RS za kulturne dejavnosti v preteklih dveh letih in v letu objave razpisa, izpolnjeval/-a vse pogodbene obveznosti do njih;</w:t>
      </w:r>
    </w:p>
    <w:p>
      <w:pPr>
        <w:pStyle w:val="Normal"/>
        <w:numPr>
          <w:ilvl w:val="0"/>
          <w:numId w:val="1"/>
        </w:numPr>
        <w:spacing w:lineRule="exact" w:line="2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nisem koristil/-a umetniške rezidence na Dunaju, v Berlinu, Londonu ali New Yorku </w:t>
      </w:r>
      <w:r>
        <w:rPr>
          <w:rFonts w:eastAsia="Times New Roman" w:cs="Arial" w:ascii="Arial" w:hAnsi="Arial"/>
          <w:sz w:val="20"/>
          <w:szCs w:val="20"/>
          <w:lang w:eastAsia="sl-SI"/>
        </w:rPr>
        <w:t>v preteklih dveh letih in v letu objave razpisa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exact" w:line="26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sem prejemnik/-ica štipendij in/ali šolnin ministrstva, ki se podeljujejo za dodiplomski in podiplomski študij</w:t>
      </w:r>
      <w:r>
        <w:rPr>
          <w:rFonts w:eastAsia="Times New Roman"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exact" w:line="2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nisem prejemnik/-ica sredstev iz evropskega, državnega ali lokalnega proračuna za potne stroške do umetniške rezidenc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suppressAutoHyphens w:val="true"/>
        <w:spacing w:lineRule="exact" w:line="260" w:before="0" w:after="0"/>
        <w:ind w:left="720" w:right="-32" w:hanging="36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/-a z vsebino vzorčne pogodbe o sofinanciranju bivanja in ustvarjanja v umetniški rezidenci v New Yorku oziroma Berlinu oziroma Londonu oziroma na Dunaju ter o povračilu dela potnih stroškov in z njo soglašam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exact" w:line="2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dovolim objavo osebnih podatkov z namenom vodenja razpisa in objave rezultatov razpisa na spletni strani ministrstva v skladu z Zakonom o dostopu do informacij javnega značaja (Uradni list RS, št. 51/06 – uradno prečiščeno besedilo, 117/06 – ZDavP-2, 23/14, 50/14, 19/15 – odl. US, 102/15 in 7/18) in Zakonom o varstvu osebnih podatkov (Uradni list RS, št. 94/07 – uradno prečiščeno besedilo);</w:t>
      </w:r>
    </w:p>
    <w:p>
      <w:pPr>
        <w:pStyle w:val="Normal"/>
        <w:numPr>
          <w:ilvl w:val="0"/>
          <w:numId w:val="1"/>
        </w:numPr>
        <w:spacing w:lineRule="exact" w:line="26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volim/ne dovolim (ustrezno označiti) ministrstvu, da posreduje moje kontaktne podatke, opredeljene v prijavnem obrazcu v spletni aplikaciji eJR na naslovu: http://ejr.ekultura.gov.si/ejr-web javnega razpisa, oznaka JPR-REZ-2020, (zlasti telefonsko številko in elektronski naslov) drugim rezidenčnim umetnikom v zvezi z urejanjem prihoda v rezidenco, bivanja v njej ali odhoda iz rezidence ter glede morebitnih drugih vprašanj v zvezi z bivanjem v umetniški rezidenci,</w:t>
      </w:r>
    </w:p>
    <w:p>
      <w:pPr>
        <w:pStyle w:val="Normal"/>
        <w:spacing w:lineRule="exact" w:line="260" w:before="0" w:after="0"/>
        <w:ind w:left="72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left="720" w:right="-433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 da so navedeni podatki in podatki, podani v prijavnem obrazcu in njegovih prilogah, resnični in popolni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 PRIJAVITELJA/-ICE: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</w:t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Opozorilo: Če ministrstvo naknadno ugotovi, da prijavitelj/-ica ne izpolnjuje pogojev besedila razpisa, se vloga zavrže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izastanja">
    <w:name w:val="Analiza stanja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2"/>
    </w:rPr>
  </w:style>
  <w:style w:type="paragraph" w:styleId="Analstanjaseznam">
    <w:name w:val="Anal stanja - seznam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eastAsia="Times New Roman" w:cs="Times New Roman"/>
      <w:sz w:val="22"/>
    </w:rPr>
  </w:style>
  <w:style w:type="paragraph" w:styleId="Analizastanjaopombepodcrto">
    <w:name w:val="Analiza stanja opombe pod crto"/>
    <w:basedOn w:val="Analizastanja"/>
    <w:qFormat/>
    <w:pPr/>
    <w:rPr>
      <w:sz w:val="20"/>
      <w:szCs w:val="16"/>
    </w:rPr>
  </w:style>
  <w:style w:type="paragraph" w:styleId="AnalizastanjaTabele">
    <w:name w:val="Analiza stanja Tabele"/>
    <w:basedOn w:val="Analizastanja"/>
    <w:next w:val="Analizastanja"/>
    <w:qFormat/>
    <w:pPr>
      <w:spacing w:before="0" w:after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CE12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5:00Z</dcterms:created>
  <dc:creator/>
  <dc:description/>
  <cp:keywords/>
  <dc:language>en-US</dc:language>
  <cp:lastModifiedBy/>
  <dcterms:modified xsi:type="dcterms:W3CDTF">2019-10-04T08:45:00Z</dcterms:modified>
  <cp:revision>1</cp:revision>
  <dc:subject/>
  <dc:title/>
</cp:coreProperties>
</file>