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4 – JPR-KT-2024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tabs>
          <w:tab w:val="left" w:pos="1701" w:leader="none"/>
          <w:tab w:val="left" w:pos="4245" w:leader="none"/>
        </w:tabs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3265215920"/>
            <w:bookmarkStart w:id="1" w:name="__Fieldmark__7_3265215920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3265215920"/>
            <w:bookmarkStart w:id="3" w:name="__Fieldmark__8_3265215920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3265215920"/>
            <w:bookmarkStart w:id="5" w:name="__Fieldmark__9_3265215920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3265215920"/>
            <w:bookmarkStart w:id="7" w:name="__Fieldmark__10_3265215920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3265215920"/>
            <w:bookmarkStart w:id="9" w:name="__Fieldmark__11_3265215920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3265215920"/>
            <w:bookmarkStart w:id="11" w:name="__Fieldmark__12_3265215920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3265215920"/>
            <w:bookmarkStart w:id="13" w:name="__Fieldmark__31_3265215920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3265215920"/>
            <w:bookmarkStart w:id="15" w:name="__Fieldmark__32_3265215920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3265215920"/>
            <w:bookmarkStart w:id="17" w:name="__Fieldmark__33_32652159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  <w:lang w:val="sl-SI"/>
        </w:rPr>
        <w:t>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2. Stroški tehnične obdelave filmov</w:t>
            </w:r>
            <w:r>
              <w:rPr>
                <w:szCs w:val="24"/>
                <w:lang w:val="sl-SI" w:eastAsia="en-US"/>
              </w:rPr>
              <w:t xml:space="preserve">                                                       </w:t>
            </w:r>
            <w:r>
              <w:rPr>
                <w:lang w:val="sl-SI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delnega poročila ob zahtevku za izplačilo sredstev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2. Stroški tehnične obdelave filmov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bCs/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Cs/>
          <w:lang w:val="sl-SI"/>
        </w:rPr>
      </w:pPr>
      <w:r>
        <w:rPr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bCs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8" w:name="_Hlk124779149"/>
      <w:bookmarkEnd w:id="18"/>
      <w:r>
        <w:rPr>
          <w:bCs/>
          <w:lang w:val="sl-SI"/>
        </w:rPr>
        <w:t xml:space="preserve">stroški licence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kupa ali izdelave največ dveh (2) digitalnih kopij po DCI-standardih filmov iz 1. točke besedila razpis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tehnične obdelave filmov iz prve alineje te točke (prevod, podnaslavljanje, sinhroniziranje)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filma.</w:t>
      </w:r>
    </w:p>
    <w:p>
      <w:pPr>
        <w:pStyle w:val="Podpisi"/>
        <w:rPr>
          <w:lang w:val="sl-SI"/>
        </w:rPr>
      </w:pPr>
      <w:bookmarkStart w:id="19" w:name="_Hlk124779149"/>
      <w:bookmarkEnd w:id="19"/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datki o številu projekcij in navedbo kinematografov, kjer je bil film/projekt predvajan, in število gledalcev. Podatki o katalogu ponudnika avdiovizualnih storitev na zahtevo, v okviru katerega je bil sofinancirani film na voljo ter opis promocije.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7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4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4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2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4-02-13T10:09:00Z</dcterms:modified>
  <cp:revision>30</cp:revision>
  <dc:subject/>
  <dc:title>Številka:</dc:title>
</cp:coreProperties>
</file>