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Javni razpis za sofinanciranje projektov za spodbujanje, promocijo in razvoj medijske pismenosti za leto 2024, </w:t>
      </w:r>
      <w:r>
        <w:rPr>
          <w:rFonts w:cs="Arial"/>
          <w:b/>
          <w:bCs/>
          <w:color w:val="000000"/>
          <w:szCs w:val="20"/>
        </w:rPr>
        <w:t>oznaka JPR-MP-24</w:t>
      </w:r>
    </w:p>
    <w:p>
      <w:pPr>
        <w:pStyle w:val="Datumtevilka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Obrazec za zaključni obračun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8_2657124310"/>
            <w:bookmarkStart w:id="1" w:name="__Fieldmark__8_2657124310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9_2657124310"/>
            <w:bookmarkStart w:id="3" w:name="__Fieldmark__9_2657124310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10_2657124310"/>
            <w:bookmarkStart w:id="5" w:name="__Fieldmark__10_2657124310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1_2657124310"/>
            <w:bookmarkStart w:id="7" w:name="__Fieldmark__11_2657124310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2_2657124310"/>
            <w:bookmarkStart w:id="9" w:name="__Fieldmark__12_2657124310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Projekt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rmin izvajan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Kraj/način izvajan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</w:rPr>
        <w:t>Višina celotnega predračuna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delež sofinanciranja Ministrstva za kulturo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Rekapitulacija finančnega obračuna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1. Stroški </w:t>
            </w:r>
            <w:r>
              <w:rPr>
                <w:bCs/>
                <w:lang w:val="sl-SI"/>
              </w:rPr>
              <w:t>osebja (stroški plač, stroški zunanjih sodelavcev)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2. </w:t>
            </w:r>
            <w:r>
              <w:rPr>
                <w:bCs/>
                <w:lang w:val="sl-SI"/>
              </w:rPr>
              <w:t>Stroški izdelave gradiv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3. </w:t>
            </w:r>
            <w:r>
              <w:rPr>
                <w:lang w:val="sl-SI"/>
              </w:rPr>
              <w:t xml:space="preserve">Stroški </w:t>
            </w:r>
            <w:r>
              <w:rPr>
                <w:bCs/>
                <w:lang w:val="sl-SI"/>
              </w:rPr>
              <w:t>storitev v povezavi z izdelavo gradiva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4. </w:t>
            </w:r>
            <w:r>
              <w:rPr>
                <w:lang w:val="sl-SI"/>
              </w:rPr>
              <w:t xml:space="preserve">Stroški </w:t>
            </w:r>
            <w:r>
              <w:rPr>
                <w:bCs/>
                <w:lang w:val="sl-SI"/>
              </w:rPr>
              <w:t>promocije in razširjanj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5</w:t>
            </w:r>
            <w:r>
              <w:rPr/>
              <w:t xml:space="preserve">. </w:t>
            </w:r>
            <w:r>
              <w:rPr>
                <w:lang w:val="sl-SI"/>
              </w:rPr>
              <w:t>Režijski stroški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Stroški, nastali po oddaji delnega poročila ob zahtevku za izplačilo sredstev: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1. Stroški </w:t>
            </w:r>
            <w:r>
              <w:rPr>
                <w:bCs/>
                <w:lang w:val="sl-SI"/>
              </w:rPr>
              <w:t>osebja (stroški plač, stroški zunanjih sodelavcev)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2. </w:t>
            </w:r>
            <w:r>
              <w:rPr>
                <w:bCs/>
                <w:lang w:val="sl-SI"/>
              </w:rPr>
              <w:t>Stroški izdelave gradiv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3. </w:t>
            </w:r>
            <w:r>
              <w:rPr>
                <w:lang w:val="sl-SI"/>
              </w:rPr>
              <w:t xml:space="preserve">Stroški </w:t>
            </w:r>
            <w:r>
              <w:rPr>
                <w:bCs/>
                <w:lang w:val="sl-SI"/>
              </w:rPr>
              <w:t>storitev v povezavi z izdelavo gradiva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4. </w:t>
            </w:r>
            <w:r>
              <w:rPr>
                <w:lang w:val="sl-SI"/>
              </w:rPr>
              <w:t xml:space="preserve">Stroški </w:t>
            </w:r>
            <w:r>
              <w:rPr>
                <w:bCs/>
                <w:lang w:val="sl-SI"/>
              </w:rPr>
              <w:t>promocije in razširjanj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5</w:t>
            </w:r>
            <w:r>
              <w:rPr/>
              <w:t xml:space="preserve">. </w:t>
            </w:r>
            <w:r>
              <w:rPr>
                <w:lang w:val="sl-SI"/>
              </w:rPr>
              <w:t>Režijski stroški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jc w:val="both"/>
        <w:rPr>
          <w:bCs/>
          <w:lang w:val="sl-SI"/>
        </w:rPr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, ki so nastali v času izvajanja projekta, so nujni, neposredno povezani s projektom, namenski in so izkazano stroški upravičenca;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stroški, vključeni v finančni načrt projekt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osebja (stroški plač, stroški zunanjih sodelavcev);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stroški izdelave gradiva;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stroški storitev v povezavi z izdelavo gradiv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romocije in razširjanja;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režijski materialni stroški, nastali v povezavi z izvajanjem projekta in v obsegu do največ 5 odstotkov vseh izkazanih stroškov projekta.</w:t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  <w:t>Med upravičene stroške ne spadajo:</w:t>
      </w:r>
    </w:p>
    <w:p>
      <w:pPr>
        <w:pStyle w:val="Podpisi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 xml:space="preserve">stroški infrastrukturne nadgradnje in stroški nabave osnovnih sredstev. </w:t>
      </w:r>
    </w:p>
    <w:p>
      <w:pPr>
        <w:pStyle w:val="Datumtevilka"/>
        <w:jc w:val="both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V primeru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jc w:val="both"/>
        <w:rPr/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/>
      </w:pPr>
      <w:r>
        <w:rPr>
          <w:b/>
          <w:lang w:val="sl-SI"/>
        </w:rPr>
        <w:t xml:space="preserve">V obrazcu za končni obračun morajo stroški, navedeni ob oddaji delnega obračuna, ostati nespremenjeni. V razdelek </w:t>
      </w:r>
      <w:r>
        <w:rPr>
          <w:b/>
          <w:bCs/>
          <w:lang w:val="sl-SI"/>
        </w:rPr>
        <w:t>Stroški, nastali po oddaji delnega poročila ob zahtevku za izplačilo sredstev se vpišejo stroški, ki jih prijavitelj ni prikazal ob oddaji delnega poročila.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ključno vsebinsko in finančno poročilo o izvedenem projektu, ki vključuje elemente za oceno projekta glede na uspešnost projekta (skladnost s cilji javnega razpisa) in glede na učinkovitosti projekta (razmerje med finančnim vložkom in rezultatom)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250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/>
      </w:pPr>
      <w:r>
        <w:fldChar w:fldCharType="begin">
          <w:ffData>
            <w:name w:val="Besedilo3 Copy 39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MP-24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0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MP-2024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7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0:00Z</dcterms:created>
  <dc:creator>Irena Ostrouška</dc:creator>
  <dc:description/>
  <cp:keywords/>
  <dc:language>en-US</dc:language>
  <cp:lastModifiedBy>Irena Ostrouška</cp:lastModifiedBy>
  <cp:lastPrinted>2011-02-03T11:13:00Z</cp:lastPrinted>
  <dcterms:modified xsi:type="dcterms:W3CDTF">2024-10-15T09:40:00Z</dcterms:modified>
  <cp:revision>46</cp:revision>
  <dc:subject/>
  <dc:title>Številka:</dc:title>
</cp:coreProperties>
</file>