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Naziv operacije: Štipendije za specializirane poklice v kulturi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  <w:t xml:space="preserve">ZAHTEVEK ZA IZPLAČILO ŠTIPENDIJE </w:t>
      </w:r>
      <w:r>
        <w:rPr>
          <w:rFonts w:cs="Arial" w:ascii="Arial" w:hAnsi="Arial"/>
          <w:b/>
          <w:sz w:val="22"/>
          <w:szCs w:val="22"/>
        </w:rPr>
        <w:t>ZA USPOSABLJANJE ALI IZOBRAŽEVANJE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6"/>
          <w:szCs w:val="8"/>
        </w:rPr>
      </w:pPr>
      <w:r>
        <w:rPr>
          <w:rFonts w:cs="Arial" w:ascii="Arial" w:hAnsi="Arial"/>
          <w:b/>
          <w:sz w:val="16"/>
          <w:szCs w:val="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NI RAZPIS ZA ŠTIPENDIJE ZA USPOSABLJANJE ALI IZOBRAŽEVANJE V TUJINI ZA SPECIALIZIRANE POKLICE V KULTURI 2024/2025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znaka javnega razpisa: JPR-ESS-ŠTIP2024-USP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 transakcijskega računa: 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56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pogodbe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*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ezijska regija Slovenije**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odna Slovenija / Zahodna Slovenija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ku za izplačilo prilagam dokazilo*** s prevodom v slovenski jezik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Za vsak dopolnjen teden usposabljanja ali izobraževanja štipendist prejme 150 EUR – vpišite ustrezno vrednost.</w:t>
      </w:r>
    </w:p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Kohezijska regija glede na stalno prebivališče v Republiki Sloveniji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gov.si/teme/kohezijski-regiji-v-sloveniji/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Obvezna priloga:</w:t>
      </w:r>
      <w:r>
        <w:rPr>
          <w:rFonts w:cs="Arial" w:ascii="Arial" w:hAnsi="Arial"/>
          <w:sz w:val="18"/>
          <w:szCs w:val="18"/>
        </w:rPr>
        <w:t xml:space="preserve"> uradno potrdilo ustanove, ki izvaja usposabljanje ali izobraževanje, o opravljenem usposabljanju ali izobraževanju s prevodom v slovenski jezik (oddano mora biti po zaključku usposabljanja oziroma najkasneje do 15. oktobra 2025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odila za podpisovanje: Izpolnjen obrazec ali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Arial" w:ascii="Arial" w:hAnsi="Arial"/>
          <w:sz w:val="20"/>
          <w:szCs w:val="20"/>
          <w:u w:val="single"/>
        </w:rPr>
        <w:t xml:space="preserve">podpišete </w:t>
      </w:r>
      <w:bookmarkStart w:id="0" w:name="_Hlk192168890"/>
      <w:r>
        <w:rPr>
          <w:rFonts w:cs="Arial" w:ascii="Arial" w:hAnsi="Arial"/>
          <w:sz w:val="20"/>
          <w:szCs w:val="20"/>
          <w:u w:val="single"/>
        </w:rPr>
        <w:t>elektronsko s kvalificiranim digitalnim potrdilom</w:t>
      </w:r>
      <w:bookmarkEnd w:id="0"/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 in ga skupaj z zahtevanimi prilogami pošlje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ara.policnik@gov.si</w:t>
        </w:r>
      </w:hyperlink>
      <w:r>
        <w:rPr>
          <w:rFonts w:cs="Arial" w:ascii="Arial" w:hAnsi="Arial"/>
          <w:sz w:val="20"/>
          <w:szCs w:val="20"/>
        </w:rPr>
        <w:t xml:space="preserve"> a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pišete lastnoročno</w:t>
      </w:r>
      <w:r>
        <w:rPr>
          <w:rFonts w:cs="Arial" w:ascii="Arial" w:hAnsi="Arial"/>
          <w:sz w:val="20"/>
          <w:szCs w:val="20"/>
        </w:rPr>
        <w:t xml:space="preserve"> tako, da ga natisnete, podpišete in ga skupaj z zahtevanimi prilogami pošljete priporočeno po pošti na naslov Ministrstvo za kulturo, Maistrova 10, 1000 Ljubljana (elektronska kopija oz. »sken« podpisanega dokumenta ni ustrezen)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S podpisom izjavljam, da so vsi podatki resnični in dokazljivi in sem seznanjen z dejstvom, da je navedba neresničnih podatkov in informacij osnova za prekinitev pogodbe in vračilo že prejetih sredstev z zakonitimi zamudnimi obrestmi od dneva nakazila do dneva vračila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ime in priimek, podpis)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bnik pogodbe: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jeno dne: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č informacij o elektronskem podpisu najdete na 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i-trust.gov.si/</w:t>
        </w:r>
      </w:hyperlink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89145</wp:posOffset>
          </wp:positionH>
          <wp:positionV relativeFrom="page">
            <wp:posOffset>0</wp:posOffset>
          </wp:positionV>
          <wp:extent cx="3038475" cy="1228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7880</wp:posOffset>
          </wp:positionH>
          <wp:positionV relativeFrom="paragraph">
            <wp:posOffset>-424180</wp:posOffset>
          </wp:positionV>
          <wp:extent cx="2503170" cy="525145"/>
          <wp:effectExtent l="0" t="0" r="0" b="0"/>
          <wp:wrapSquare wrapText="bothSides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4980</wp:posOffset>
          </wp:positionH>
          <wp:positionV relativeFrom="paragraph">
            <wp:posOffset>-635635</wp:posOffset>
          </wp:positionV>
          <wp:extent cx="913130" cy="825500"/>
          <wp:effectExtent l="0" t="0" r="0" b="0"/>
          <wp:wrapNone/>
          <wp:docPr id="4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lTEE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SimSun;宋体" w:cs="Times New Roman"/>
      <w:i w:val="false"/>
      <w:w w:val="100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nak">
    <w:name w:val="Telo besedila Znak"/>
    <w:qFormat/>
    <w:rPr>
      <w:rFonts w:ascii="Tahoma" w:hAnsi="Tahoma" w:eastAsia="Times New Roman" w:cs="Tahoma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kseznamaZnak">
    <w:name w:val="Odstavek seznama Znak"/>
    <w:qFormat/>
    <w:rPr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14">
    <w:name w:val="Style1"/>
    <w:basedOn w:val="Normal"/>
    <w:qFormat/>
    <w:pPr>
      <w:spacing w:lineRule="auto" w:line="264" w:before="60" w:after="60"/>
    </w:pPr>
    <w:rPr>
      <w:rFonts w:ascii="Arial" w:hAnsi="Arial" w:cs="Arial"/>
      <w:sz w:val="20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kohezijski-regiji-v-sloveniji/" TargetMode="External"/><Relationship Id="rId3" Type="http://schemas.openxmlformats.org/officeDocument/2006/relationships/hyperlink" Target="mailto:klara.policnik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i-trust.gov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1:00Z</dcterms:created>
  <dc:creator>Iris</dc:creator>
  <dc:description/>
  <cp:keywords/>
  <dc:language>en-US</dc:language>
  <cp:lastModifiedBy>Blanka Tivadar</cp:lastModifiedBy>
  <cp:lastPrinted>2025-03-07T09:57:00Z</cp:lastPrinted>
  <dcterms:modified xsi:type="dcterms:W3CDTF">2025-03-07T16:01:00Z</dcterms:modified>
  <cp:revision>2</cp:revision>
  <dc:subject/>
  <dc:title/>
</cp:coreProperties>
</file>