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 Z MOŽNOSTJO DO 30% PREDPLAČ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UPR-AO-2024-2025 – 2-letni pro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5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 (produkcijskega partnerja)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naslov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6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ter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bookmarkStart w:id="0" w:name="_Hlk155613331"/>
      <w:bookmarkEnd w:id="0"/>
      <w:r>
        <w:rPr>
          <w:rFonts w:cs="Arial" w:ascii="Arial" w:hAnsi="Arial"/>
          <w:sz w:val="20"/>
          <w:szCs w:val="20"/>
        </w:rPr>
        <w:t xml:space="preserve">Imena in priimki vseh izvajalcev projekta, s katerimi je sklenjena večpartitna pogodba ter njihovi podpisi: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5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5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55613331"/>
      <w:bookmarkStart w:id="2" w:name="_Hlk155613331"/>
      <w:bookmarkEnd w:id="2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4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5-01-06T13:34:00Z</dcterms:modified>
  <cp:revision>2</cp:revision>
  <dc:subject/>
  <dc:title/>
</cp:coreProperties>
</file>