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left="1416" w:right="1321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prizoritvena umetnost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HTEVEK ZA IZPLAČILO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JPR-UPRIZ-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TORSKI OPUS IN AVTORSKI OPUS MLADEGA AVTORJA</w:t>
      </w:r>
    </w:p>
    <w:p>
      <w:pPr>
        <w:pStyle w:val="Normal"/>
        <w:tabs>
          <w:tab w:val="clear" w:pos="708"/>
          <w:tab w:val="left" w:pos="1356" w:leader="none"/>
        </w:tabs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Ime in priimek predlagatelja (izvajalca projekta)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dlagi pogodbe  št.: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Kolektiv (da/ne):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ogodbena vrednost (vrednost sofinanciranja s strani MK):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d tega za člana kolektiva (delež od pogodbene vrednosti, ki je namenjen članu kolektiva, ki izstavlja račun):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) Prvega obrok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) Drugega obroka 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DEL OBRAZCA je priložen v excel tabeli – OBVEZNO IZPOLNITI. </w:t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Kratko vsebinsko poročilo o izvedenem delu projekta, cca 1 stran A4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ne nadomešča letnega poročila na posebnem obrazcu ministrstva, ki skladno s pogodbo zapade sredi januarja 2026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Telobesedila3"/>
        <w:ind w:right="-3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me in priimek ter podpis izvajalca projekta:</w:t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bookmarkStart w:id="0" w:name="_Hlk156289058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5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0"/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left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3:00Z</dcterms:created>
  <dc:creator>Peter Baroš</dc:creator>
  <dc:description/>
  <cp:keywords/>
  <dc:language>en-US</dc:language>
  <cp:lastModifiedBy>Katja Jančič</cp:lastModifiedBy>
  <cp:lastPrinted>2016-01-14T08:26:00Z</cp:lastPrinted>
  <dcterms:modified xsi:type="dcterms:W3CDTF">2025-02-12T08:42:00Z</dcterms:modified>
  <cp:revision>3</cp:revision>
  <dc:subject/>
  <dc:title/>
</cp:coreProperties>
</file>