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 xml:space="preserve">Statistično, vsebinsko in finančno poročilo </w:t>
      </w:r>
      <w:r>
        <w:rPr>
          <w:rFonts w:cs="Arial" w:ascii="Arial" w:hAnsi="Arial"/>
          <w:b/>
          <w:sz w:val="20"/>
          <w:szCs w:val="20"/>
          <w:u w:val="single"/>
        </w:rPr>
        <w:t>za leto 202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izvajalci, ki so prejeli sredstva na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1"/>
        <w:numPr>
          <w:ilvl w:val="0"/>
          <w:numId w:val="2"/>
        </w:numPr>
        <w:ind w:left="720" w:right="-32" w:hanging="360"/>
        <w:jc w:val="both"/>
        <w:rPr/>
      </w:pPr>
      <w:r>
        <w:rPr>
          <w:rFonts w:cs="Arial" w:ascii="Arial" w:hAnsi="Arial"/>
          <w:b w:val="false"/>
        </w:rPr>
        <w:t>Javnem razpisu za izbor javnih kulturnih programov na področju umetnosti, ki jih bo v letih 2022–2025 sofinancirala Republika Slovenija iz proračuna, namenjenega za kulturo (oznaka JPR-PROG-2022-2025) – vizualne umetnost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izvajalcu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društvo, zavod …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ralni čas galerije oziroma razstavišč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pnost za osebe s senzorno oziroma gibalno oviranostjo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projekti za ranljive skupine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ciljna skup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število projektnih en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ČNO POROČILO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Organizacija razstavnih projektov in festivalov v Sloveniji in/ali v tujin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 in navedba avtorja oz. kust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erija in kraj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žava)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v 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ofinanciranja MK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* samo projekti, ki jih je sofinanciralo Ministrstvo za kulturo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4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ih sofinancira Ministrstvo za kultur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ministr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skup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dnarod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ponzorska in donatorska sred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st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4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 matičnem razstavnem prostor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je v Sloveni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uji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koproduk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o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jektnih enot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rezrazmikov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vseh sodelujočih na program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h v NV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edoločen ča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oločen čas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drugih 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amozaposleni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tarih do 29 le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samo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razstavljalcev, ki so jim bile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duk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mo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najav, recenzij, predstavitev v medijih (vključno z RTV prispevki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teka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število posojenih umetniških de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, povprečna višina nadomestil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rodanih umetniških del kot rezultat 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cije v okviru razstavne dejavnosti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abil k novim razstavnim projektom kot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omocije v okviru razstavne dejavnos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obiskovalcev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število obiskovalcev na projekt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/ogledov prek spletnih stra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udeležencev na projektnih enotah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plač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gi pomembni podatki: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Brezrazmikov"/>
        <w:ind w:left="4956" w:firstLine="708"/>
        <w:rPr/>
      </w:pPr>
      <w:r>
        <w:rPr>
          <w:rFonts w:cs="Arial" w:ascii="Arial" w:hAnsi="Arial"/>
          <w:sz w:val="20"/>
          <w:szCs w:val="20"/>
        </w:rPr>
        <w:t>Podpis odgovorne osebe in žig:</w:t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Obvezne prilo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sebinsko poročilo;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vedba spremnih publikacij (vabilo, zloženka, plakat, katalog, knjižna izdaja…);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e medijskih objav, vključno z RTV prispevki (avtor, naslov prispevka, medij, kraj in datum).</w:t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I. LETNO FINANČNO POROČILO ZA LETO 2024</w:t>
      </w:r>
      <w:r>
        <w:rPr/>
        <w:t xml:space="preserve"> 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1700"/>
      </w:tblGrid>
      <w:tr>
        <w:trPr>
          <w:trHeight w:val="31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IZVAJALEC: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OJEKT: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ŠTEVILKA POGODB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IHODKI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. Ministrstvo, pristojno za kulturo, skupaj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za nakup opreme:*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realiziran nakup oprem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2. Drugi prihodki skupaj: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drugih ministrstev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a ministrstv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sredstva lokalnih skupnosti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e lokalne skupnosti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viri iz EU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vire iz EU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drugi prihodki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e prihodk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3. Prihodki iz opravljanja dejavnosti (lastna sredstva) skupaj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prodaja proizvodov in storitev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prodaja vstopnic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drugih koproducentov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ponzorstvo/donatorstvo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kotizacije za seminarje, posvetovanja, strokovna srečanja…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druga lastna sredstva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a lastna sredstv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PRIHODKI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Izpolniti samo v primeru programskega razpisa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ODHODKI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ski materialni stroški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ošni stroški delovanja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ški dela zaposlenih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ški dela samozaposlenih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ški nakupa opreme in investicijskega vzdrževanja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stroški (navesti druge stroške)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ODHODKI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  <w:t>* Odhodki so upravičeni stroški, ki so skladno z besedilom razpisa vezani izključno na izvedbo sofinanciranega kulturnega progr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  <w:t xml:space="preserve">Pogodba o financiranju in izvedbi večletnega kulturnega programa v obdobju 2022–2025 določa, da mor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l-SI"/>
              </w:rPr>
              <w:t>na zahtevo financerja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  <w:t xml:space="preserve"> izvajalec le-temu posredovati obračunsko dokumentacijo s potrdili o izplačilih v višini celotne vrednosti večletnega program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1020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52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atum:                                                             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 odgovorne osebe in žig: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50"/>
        <w:gridCol w:w="2011"/>
        <w:gridCol w:w="1943"/>
      </w:tblGrid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OČILO ZA LETO 2024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gramski razpis, JPR-PROG-2022-2025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ALIZACIJA KAZALNIKOV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kazalnik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nik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v letu 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rano v letu 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ložitev odstopanj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zaposleni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(vključenih) samozaposleni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gramskih sklopov (navesti tudi naziv programskega sklop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 progra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prihodkov od prodaje vstopn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redstev lokalnih skupnos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ž sredstev E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lež sponzorskih, donatorskih sredst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st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20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1">
    <w:name w:val="Telo besedila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8:00Z</dcterms:created>
  <dc:creator>Judita Krivec CDragan</dc:creator>
  <dc:description/>
  <cp:keywords/>
  <dc:language>en-US</dc:language>
  <cp:lastModifiedBy>Maja Šučur</cp:lastModifiedBy>
  <dcterms:modified xsi:type="dcterms:W3CDTF">2024-10-15T09:38:00Z</dcterms:modified>
  <cp:revision>6</cp:revision>
  <dc:subject/>
  <dc:title/>
</cp:coreProperties>
</file>