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istično, vsebinsko in finančno poročilo </w:t>
      </w:r>
      <w:r>
        <w:rPr>
          <w:rFonts w:cs="Arial" w:ascii="Arial" w:hAnsi="Arial"/>
          <w:b/>
          <w:sz w:val="20"/>
          <w:szCs w:val="20"/>
          <w:u w:val="single"/>
        </w:rPr>
        <w:t>za leto 2024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izbor večletnih kulturnih projektov, ki jih bo na področjih umetnosti v letih 2022–2025 sofinancirala Republika Slovenija iz proračuna, namenjenega za kulturo (oznaka JPR-VP-22-25) – vizualne umetnosti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društvo, zavod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za osebe s senzorno oziroma gibalno oviranostjo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 projektnih e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a in donatorska sred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jektnih enot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sodelujočih na projekt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v N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 drugih 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29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samo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no enoto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/ogledov prek spletnih stra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udeležencev na projektnih enotah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promocijskega gradiva za medije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medijskih objav (vključno s spletnimi oblikami) z osnovnimi podatki: avtor, naslov prispevka, medij, kraj in datum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NANČNO POROČILO ZA LETO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26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460"/>
        <w:gridCol w:w="28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ŠTEVILKA POGOD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kupi - postprodukcija (navedite vire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stali viri in prihodki (navedite vire):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ODHODKI*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lošni stroški dela na projekt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ski honorarji (vključno s potnimi stroški pogodbenih sodelavcev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razstavnine*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hnična pomoč in logistika: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romocij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tanitev/nočnine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tni stroški redno zaposlenih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opredeliti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   sofinanciranega kulturnega projekta.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96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kulturnega projekta v letu 2024 določa, da mora na zahtevo financerja izvajalec le-temu posredovati obračunsko dokumentacijo s potrdili o izplačilih v višini celotne vrednosti večletnega projekta. 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0:00Z</dcterms:created>
  <dc:creator>Judita Krivec CDragan</dc:creator>
  <dc:description/>
  <cp:keywords/>
  <dc:language>en-US</dc:language>
  <cp:lastModifiedBy>Maja Šučur</cp:lastModifiedBy>
  <cp:lastPrinted>2023-12-13T13:44:00Z</cp:lastPrinted>
  <dcterms:modified xsi:type="dcterms:W3CDTF">2024-10-15T09:38:00Z</dcterms:modified>
  <cp:revision>4</cp:revision>
  <dc:subject/>
  <dc:title/>
</cp:coreProperties>
</file>