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ijava za DM 344 – SEKRETAR v Službi za investicije in ravnanje s stvarnim premoženjem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20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</w:t>
      </w:r>
      <w:r>
        <w:rPr/>
        <w:t>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1. pravosodni izpit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 xml:space="preserve">2.  delovne izkušnje s področja dela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i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EKRETAR, šifra DM 344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0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2-07-27T10:18:00Z</dcterms:modified>
  <cp:revision>6</cp:revision>
  <dc:subject/>
  <dc:title>PRIJAVNI OBRAZEC</dc:title>
</cp:coreProperties>
</file>